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PROJETO DE LEI  Nº 108/2013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ção de logradouro público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3"/>
          <w:szCs w:val="23"/>
        </w:rPr>
        <w:t>“José Mesquita (Juca Mesquita</w:t>
      </w:r>
      <w:r>
        <w:rPr>
          <w:rFonts w:cs="Arial" w:ascii="Arial" w:hAnsi="Arial"/>
          <w:sz w:val="23"/>
          <w:szCs w:val="23"/>
        </w:rPr>
        <w:t>)” a Rua Projetada “I” do Jardim Itál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Corpodetexto31"/>
        <w:tabs>
          <w:tab w:val="clear" w:pos="708"/>
          <w:tab w:val="left" w:pos="567" w:leader="none"/>
        </w:tabs>
        <w:ind w:left="567" w:right="708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>
          <w:rFonts w:cs="Arial"/>
        </w:rPr>
      </w:pPr>
      <w:r>
        <w:rPr>
          <w:rFonts w:cs="Arial"/>
        </w:rPr>
        <w:t>Prefeitura Municipal de Bebedouro, 24 de mai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5967730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4 de mai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42/2013/i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enomina logradouro público, que especifica.</w:t>
      </w:r>
    </w:p>
    <w:p>
      <w:pPr>
        <w:pStyle w:val="Normal"/>
        <w:tabs>
          <w:tab w:val="clear" w:pos="708"/>
          <w:tab w:val="left" w:pos="851" w:leader="none"/>
        </w:tabs>
        <w:ind w:left="567" w:right="56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/>
      </w:pPr>
      <w:r>
        <w:rPr>
          <w:rFonts w:cs="Arial" w:ascii="Arial" w:hAnsi="Arial"/>
          <w:sz w:val="23"/>
          <w:szCs w:val="23"/>
        </w:rPr>
        <w:t>O Projeto de Lei foi elaborado por solicitação do vereador José Roberto de Rosis Mazeu (Beto Mazzeu) através da Indicação nº 283/2013, em homenagem a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sé Mesquita que nasceu aos 14 de agosto de 1916. O apelido “JUCA”, que o identificou pelo resto de sua vida, foi atribuído pelos companheiros do 17º Batalhão de Caçadores do Exército Brasileiro em Corumbá, onde serviu às forças armadas do País.</w:t>
      </w:r>
    </w:p>
    <w:p>
      <w:pPr>
        <w:pStyle w:val="BodyText2"/>
        <w:tabs>
          <w:tab w:val="clear" w:pos="708"/>
          <w:tab w:val="left" w:pos="851" w:leader="none"/>
        </w:tabs>
        <w:ind w:left="567" w:right="566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i funcionário do posto de combustíveis “Orlando Varalda”, que se localizava na esquina das Ruas São João e Tobias Lima, onde foi frentista, borracheiro, lavador de carros e, pela sua dedicação, competência e confiança, gerente.</w:t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1966, com a venda do posto de combustíveis, Juca pode retomar seu veio empresarial e realizar o sonho de ter o seu próprio negócio. Juntou as economias que, com muito esforço, conseguiu guardar ao longo dos anos em que foi empregado e, contando com o apoio dos seus três filhos, também trabalhadores do mesmo posto de combustíveis, constituiu a firma “José Mesquita &amp; Filhos Ltda.”, cujo nome fantasia ficou </w:t>
      </w:r>
      <w:r>
        <w:rPr>
          <w:rFonts w:cs="Arial" w:ascii="Arial" w:hAnsi="Arial"/>
          <w:sz w:val="23"/>
          <w:szCs w:val="23"/>
          <w:u w:val="single"/>
        </w:rPr>
        <w:t>“Borracharia do Juca”</w:t>
      </w:r>
      <w:r>
        <w:rPr>
          <w:rFonts w:cs="Arial" w:ascii="Arial" w:hAnsi="Arial"/>
          <w:sz w:val="23"/>
          <w:szCs w:val="23"/>
        </w:rPr>
        <w:t>. Em um imóvel alugado na Rua Brandão Veras e com equipamentos básicos para iniciar as atividades, contou com o apoio incondicional da família e a firme confiança no mercado local para enfrentar os riscos inerentes de qualquer novo empreendimento. Com muito trabalho, o negócio foi se desenvolvendo e se consolidando no mercado local.</w:t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ano de 1970, mudou o endereço para outro imóvel maior, que alugou na Rua São João, e continuou crescendo. Em 1975, com a Borracharia do Juca já muito conhecida no mercado local e, também, prestando serviços de balanceamento de rodas, alinhamento de direção e venda de pneus, adquiriu imóvel próprio na Rua Melvin Jones, para onde se mudou.</w:t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1978 Juca aposentou-se e transferiu o negócio aos filhos Arnaldo e Celso. Os dois, a exemplo do pai, deram competente continuidade ao negócio e, imbuídos pela veia empresarial herdada de berço, transformaram a modesta borracharia em um moderno Auto Center.</w:t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os frutos do seu trabalho e da bela família que formou, deixou em nossa memória o seu exemplo de profissionalismo, honestidade, responsabilidade e de respeito ao próximo que nos serão sempre inesquecíveis.</w:t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5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spacing w:before="0" w:after="100"/>
        <w:ind w:left="567" w:right="566" w:hanging="0"/>
        <w:rPr/>
      </w:pPr>
      <w:r>
        <w:rPr/>
        <w:drawing>
          <wp:inline distT="0" distB="0" distL="0" distR="0">
            <wp:extent cx="6019165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spacing w:before="0" w:after="10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7:00Z</dcterms:created>
  <dc:creator>.</dc:creator>
  <dc:description/>
  <dc:language>en-US</dc:language>
  <cp:lastModifiedBy>jorge</cp:lastModifiedBy>
  <cp:lastPrinted>2011-05-18T12:37:00Z</cp:lastPrinted>
  <dcterms:modified xsi:type="dcterms:W3CDTF">2013-06-04T11:27:00Z</dcterms:modified>
  <cp:revision>2</cp:revision>
  <dc:subject/>
  <dc:title>Aquisição de cupons de pedágios, através do departamento de finanças, junto ao Banco do Estado de São Paulo S/A e Nossa Caixa-Nosso Banco</dc:title>
</cp:coreProperties>
</file>