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logradouro públic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denominada “Paulo Sérgio da Silva Pedro (Barbante)” a Rua Projetada A do Jardim Itália.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1T11:31:00Z</dcterms:modified>
  <cp:revision>37</cp:revision>
  <dc:subject/>
  <dc:title/>
</cp:coreProperties>
</file>