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u w:val="single"/>
        </w:rPr>
        <w:t xml:space="preserve">PROJETO DE LEI Nº 105 /2013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bertura de crédito suplementar no valor de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R$ 1.398.347,50 (Hum milhão trezentos e noventa e oito mil trezentos e quarenta e sete reais e cinqüenta centavo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ertura de um crédito suplementar no valor de R$ </w:t>
      </w:r>
      <w:r>
        <w:rPr>
          <w:sz w:val="28"/>
          <w:szCs w:val="28"/>
        </w:rPr>
        <w:t>1.398.347,50 (Hum milhão trezentos e noventa e oito mil trezentos e quarenta e sete reais e cinqüenta centavos)</w:t>
      </w:r>
      <w:r>
        <w:rPr>
          <w:rFonts w:cs="Arial" w:ascii="Arial" w:hAnsi="Arial"/>
        </w:rPr>
        <w:t>, para suplementação da seguint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620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Educação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0 Central de Alimentação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5 2006  2416 -  05 2000007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.0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6 2006  2417 -  05 2000007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12,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1 2006  2076 -  02 1000085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.335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1 2006  2076 -  01 11000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.0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1 2006   2076 - 05 2000007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2 2006   2418 - 05 2000007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361 2006   2076 - 05 2200021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5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.398.347,5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4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2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2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37/2013/av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de R$ </w:t>
      </w:r>
      <w:r>
        <w:rPr>
          <w:b w:val="false"/>
        </w:rPr>
        <w:t>1.398.347,50 (Hum milhão trezentos e noventa e oito mil trezentos e quarenta e sete reais e cinqüenta centavos)</w:t>
      </w:r>
      <w:r>
        <w:rPr>
          <w:rFonts w:cs="Arial" w:ascii="Arial" w:hAnsi="Arial"/>
          <w:b w:val="false"/>
          <w:sz w:val="24"/>
          <w:szCs w:val="24"/>
        </w:rPr>
        <w:t>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 xml:space="preserve">a aquisição de gêneros alimentícios para uso da Central de Alimentação, para o preparo das refeições e merendas das Creches Municipais e Conveniadas e Escolas Estaduais e Municipais da Rede Municipal de Ensin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584581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0:00Z</dcterms:created>
  <dc:creator>JORGE</dc:creator>
  <dc:description/>
  <dc:language>en-US</dc:language>
  <cp:lastModifiedBy>jorge</cp:lastModifiedBy>
  <cp:lastPrinted>2013-01-14T14:57:00Z</cp:lastPrinted>
  <dcterms:modified xsi:type="dcterms:W3CDTF">2013-05-29T12:20:00Z</dcterms:modified>
  <cp:revision>2</cp:revision>
  <dc:subject/>
  <dc:title>AUTÓGRAFO DE LEI N° 3516/2006</dc:title>
</cp:coreProperties>
</file>