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07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ria vagas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Fica criado o seguinte número de vagas para os cargos abaixo relacionad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G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AGA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fessor de Educação Infantil I (0 a 3 ano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212" w:leader="none"/>
              </w:tabs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iretor de Es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cretário de Es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ficial de Esc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spetor de Alu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v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0</w:t>
            </w:r>
          </w:p>
        </w:tc>
      </w:tr>
    </w:tbl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3-06-18T11:40:00Z</dcterms:modified>
  <cp:revision>40</cp:revision>
  <dc:subject/>
  <dc:title/>
</cp:coreProperties>
</file>