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ROJETO DE LEI  Nº 104 /2013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4.320.000,00 (Quatro Milhões, Trezentos e Vinte Mil Reais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o Serviço Autônomo de Água e Esgotos de Bebedouro – SAAEB, nos termos da legislação em vigor a abertura de um crédito suplementar no valor de R$4.320.000,00 (Quatro Milhões, Trezentos e Vinte Mil Reais), para suplementação da seguinte verba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 será utilizadas as seguintes dot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557"/>
        <w:gridCol w:w="184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2.00 – ADMINISTRAÇÃO FINANCEI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. 22 - 3.3.90.39.00 17 512 5007 2181 – Serviços de Terceiros – Pessoa Juríd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. 25 - 4.4.90.52.00 17 512 5007 2181 – Equipamento e Material Permanen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3.00 – SERVIÇOS INDUSTRIA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. 34 - 3.3.90.30.00 17 512 5007 2181 – Material de Consum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.000,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. 37 - 3.3.90.39.00 17 512 5007 2181 – Serviços de Terceiros – Pessoa Juríd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. 42 - 4.4.90.51.00 17 512 5007 1051 – Obras e Instalaçõ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.000,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. 44 - 4.4.90.52.00 17 512 5007 2181 – Equipamento e Material Permanen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. 45 - 4.4.90.52.00 17 512 5007 2181 – Material Permanente - Hidrômetr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. 84 - 4.4.90.30.00 17 512 5007 1048 – Material de Consumo - Investiment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GER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$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20.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2 de mai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2 de mai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35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4.320.000,00 (Quatro Milhões, Trezentos e Vinte Mil Reais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Cs/>
        </w:rPr>
        <w:t>O crédito em questão refere-se à abertura de crédito ao SAAEB, para cobrir despesas de investimentos e operacional conforme demonstração abaixo:</w:t>
      </w:r>
    </w:p>
    <w:p>
      <w:pPr>
        <w:pStyle w:val="Normal"/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59"/>
        <w:gridCol w:w="1817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02.00 – ADMINISTRAÇÃO FINANCEIR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esp. 22</w:t>
            </w:r>
            <w:r>
              <w:rPr>
                <w:rFonts w:eastAsia="Times New Roman" w:cs="Arial" w:ascii="Arial" w:hAnsi="Arial"/>
                <w:lang w:eastAsia="ar-SA"/>
              </w:rPr>
              <w:t xml:space="preserve"> - 3.3.90.39.00 17 512 5007 2181 – Serviços de Terceiros –   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         </w:t>
            </w:r>
            <w:r>
              <w:rPr>
                <w:rFonts w:eastAsia="Times New Roman" w:cs="Arial" w:ascii="Arial" w:hAnsi="Arial"/>
                <w:lang w:eastAsia="ar-SA"/>
              </w:rPr>
              <w:t>Pessoa Jurídica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ar-SA"/>
              </w:rPr>
              <w:t>Gastos com tarifas bancárias – Impressão e Recebimento de Contas de Água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ar-SA"/>
              </w:rPr>
              <w:t>Esse valor está previsto para até o mês de Dez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esp. 25</w:t>
            </w:r>
            <w:r>
              <w:rPr>
                <w:rFonts w:eastAsia="Times New Roman" w:cs="Arial" w:ascii="Arial" w:hAnsi="Arial"/>
                <w:lang w:eastAsia="ar-SA"/>
              </w:rPr>
              <w:t xml:space="preserve"> - 4.4.90.52.00 17 512 5007 2181 – Equipamento e Material 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ar-SA"/>
              </w:rPr>
              <w:t>Permanente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quisição de impressoras / computadores e materiais de informática diversos.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Aquisições previstas para se encerrarem até Dez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Aquisições de peças / mobiliário geral e outros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Aquisições previstas para se encerrarem até Dez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UB-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00,00</w:t>
            </w:r>
          </w:p>
        </w:tc>
      </w:tr>
      <w:tr>
        <w:trPr>
          <w:trHeight w:val="71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12.03.00 – SERVIÇOS INDUSTRIAI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esp. 34</w:t>
            </w:r>
            <w:r>
              <w:rPr>
                <w:rFonts w:eastAsia="Times New Roman" w:cs="Arial" w:ascii="Arial" w:hAnsi="Arial"/>
                <w:lang w:eastAsia="ar-SA"/>
              </w:rPr>
              <w:t xml:space="preserve"> - 3.3.90.30.00 17 512 5007 2181 – Material de Consumo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ombustíveis – Gasolina / Etanol e Óleo Diesel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Fornecimento previsto até o mês de Junho de 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Fornecimento de Emulsão Asfáltica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quisição prevista para se encerrar até Dez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quisição de Produtos Químicos para tratamento de água; Policloreto / Ortopolio e outros diversos.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quisição prevista para se encerrar até Maio de 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esp. 37</w:t>
            </w:r>
            <w:r>
              <w:rPr>
                <w:rFonts w:eastAsia="Times New Roman" w:cs="Arial" w:ascii="Arial" w:hAnsi="Arial"/>
                <w:lang w:eastAsia="ar-SA"/>
              </w:rPr>
              <w:t xml:space="preserve"> - 3.3.90.39.00 17 512 5007 2181 – Serviços de Terceiros – 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         </w:t>
            </w:r>
            <w:r>
              <w:rPr>
                <w:rFonts w:eastAsia="Times New Roman" w:cs="Arial" w:ascii="Arial" w:hAnsi="Arial"/>
                <w:lang w:eastAsia="ar-SA"/>
              </w:rPr>
              <w:t>Pessoa Jurídica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Gastos com Energia Elétrica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Fornecimento previsto para encerrar-se até Dez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Gastos com Serviços Diversos com a Manutenção da Frota de Veículos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erviços previstos até Dez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Serviços de Otimização Operacional (Notificações / Supressão </w:t>
            </w: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do Fornecimento de Água / Atualizações de Cadastros e outros)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erviços previstos até Dez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59"/>
        <w:gridCol w:w="181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esp. 42</w:t>
            </w:r>
            <w:r>
              <w:rPr>
                <w:rFonts w:eastAsia="Times New Roman" w:cs="Arial" w:ascii="Arial" w:hAnsi="Arial"/>
                <w:lang w:eastAsia="ar-SA"/>
              </w:rPr>
              <w:t xml:space="preserve"> - 4.4.90.51.00 17 512 5007 1051 – Obras e Instalações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Troca de rede de água Jardim Paraíso.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or previsto a ser investido até Dez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erviços na confecção e instalação de Gabiões na CAP I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erviço previsto até o mês de Nov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esp. 44</w:t>
            </w:r>
            <w:r>
              <w:rPr>
                <w:rFonts w:eastAsia="Times New Roman" w:cs="Arial" w:ascii="Arial" w:hAnsi="Arial"/>
                <w:lang w:eastAsia="ar-SA"/>
              </w:rPr>
              <w:t xml:space="preserve"> - 4.4.90.52.00 17 512 5007 2181 – Equipamento e Material 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         </w:t>
            </w:r>
            <w:r>
              <w:rPr>
                <w:rFonts w:eastAsia="Times New Roman" w:cs="Arial" w:ascii="Arial" w:hAnsi="Arial"/>
                <w:lang w:eastAsia="ar-SA"/>
              </w:rPr>
              <w:t>Permanente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Gerador de Energia – para a ETE do Distrito de Botafogo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quisição prevista até o mês de Julh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quisição de ferramentas / máquinas / mobiliário em geral e outros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quisições previstas até o mês de Dez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esp. 45</w:t>
            </w:r>
            <w:r>
              <w:rPr>
                <w:rFonts w:eastAsia="Times New Roman" w:cs="Arial" w:ascii="Arial" w:hAnsi="Arial"/>
                <w:lang w:eastAsia="ar-SA"/>
              </w:rPr>
              <w:t xml:space="preserve"> - 4.4.90.52.00 17 512 5007 2181 – Material Permanente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Fornecimento de Hidrômetros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quisição prevista até o mês de Dez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esp. 84</w:t>
            </w:r>
            <w:r>
              <w:rPr>
                <w:rFonts w:eastAsia="Times New Roman" w:cs="Arial" w:ascii="Arial" w:hAnsi="Arial"/>
                <w:lang w:eastAsia="ar-SA"/>
              </w:rPr>
              <w:t xml:space="preserve"> - 4.4.90.30.00 17 512 5007 1048 – Material de Consumo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quisição de Diversos Materiais Hidráulicos para a rede nova do Jardim Paraíso.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Fornecimento previsto até Dezembro de 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UB-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2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TOTAL GER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20.000,00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035" cy="1447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1:00Z</dcterms:created>
  <dc:creator>JORGE</dc:creator>
  <dc:description/>
  <dc:language>en-US</dc:language>
  <cp:lastModifiedBy>jorge</cp:lastModifiedBy>
  <cp:lastPrinted>2013-05-22T15:57:00Z</cp:lastPrinted>
  <dcterms:modified xsi:type="dcterms:W3CDTF">2013-05-29T12:21:00Z</dcterms:modified>
  <cp:revision>2</cp:revision>
  <dc:subject/>
  <dc:title>AUTÓGRAFO DE LEI N° 3516/2006</dc:title>
</cp:coreProperties>
</file>