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.320.000,00 (quatro milhões trezentos e vin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, no Serviço Autônomo de Água e Esgotos de Bebedouro - SAAEB -, nos termos da legislação em vigor, a abertura de um crédito suplementar no valor de R$ 4.320.000,00 (quatro milhões trezentos e vinte mil reais), para suplementação d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,</w:t>
      </w:r>
      <w:r>
        <w:rPr>
          <w:rFonts w:cs="Arial" w:ascii="Arial" w:hAnsi="Arial"/>
        </w:rPr>
        <w:t xml:space="preserve">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2.00 - ADMINISTRAÇÃO FINANCEIR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22 - 3.3.90.39.00 17 512 5007 2181 - Serviços de Terceiros -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5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25 - 4.4.90.52.00 17 512 5007 2181 - Equipamento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4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3.00 - SERVIÇOS INDUSTRIAI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34 - 3.3.90.30.00 17 512 5007 2181 - 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18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37 - 3.3.90.39.00 17 512 5007 2181 - Serviços de Terceiros -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10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42 - 4.4.90.51.00 17 512 5007 1051 - 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6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44 - 4.4.90.52.00 17 512 5007 2181 - Equipamento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8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45 - 4.4.90.52.00 17 512 5007 2181 - Material Permanente – Hidrôme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10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 84 - 4.4.90.30.00 17 512 5007 1048 - Material de Consumo - Invest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$    40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Geral 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320.000,00</w:t>
            </w:r>
          </w:p>
        </w:tc>
      </w:tr>
    </w:tbl>
    <w:p>
      <w:pPr>
        <w:pStyle w:val="Normal"/>
        <w:rPr>
          <w:rFonts w:ascii="Arial" w:hAnsi="Arial" w:cs="Arial"/>
          <w:vanish/>
          <w:lang w:eastAsia="ar-SA"/>
        </w:rPr>
      </w:pPr>
      <w:r>
        <w:rPr>
          <w:rFonts w:cs="Arial" w:ascii="Arial" w:hAnsi="Arial"/>
          <w:vanish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Corpodetexto31"/>
        <w:tabs>
          <w:tab w:val="clear" w:pos="708"/>
          <w:tab w:val="lef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978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tabs>
          <w:tab w:val="clear" w:pos="708"/>
          <w:tab w:val="lef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9781" w:leader="none"/>
        </w:tabs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1T11:09:00Z</dcterms:modified>
  <cp:revision>39</cp:revision>
  <dc:subject/>
  <dc:title/>
</cp:coreProperties>
</file>