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0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.398.347,50 (um milhão trezentos e noventa e oito mil trezentos e quarenta e sete reais e cinquenta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1.398.347,50 (um milhão trezentos e noventa e oito mil trezentos e quarenta e sete reais e cinquenta centavos),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 Edu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00 Central de Aliment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2 365 2006  2416 -  05 200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146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2 366 2006  2417 -  05 200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  18.01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2 361 2006  2076 -  02 1000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987.33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2 361 2006  2076 -  01 11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165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2 361 2006   2076 - 05 200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  5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2 362 2006   2418 - 05 200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  12.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2 361 2006   2076 - 05 2200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  19.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398.347,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6-11T11:20:00Z</dcterms:modified>
  <cp:revision>41</cp:revision>
  <dc:subject/>
  <dc:title/>
</cp:coreProperties>
</file>