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szCs w:val="30"/>
        </w:rPr>
        <w:t>PROJETO DE LEI N</w:t>
      </w:r>
      <w:r>
        <w:rPr>
          <w:bCs w:val="false"/>
          <w:sz w:val="30"/>
          <w:szCs w:val="30"/>
        </w:rPr>
        <w:t>º 103</w:t>
      </w:r>
      <w:r>
        <w:rPr>
          <w:sz w:val="30"/>
          <w:szCs w:val="30"/>
        </w:rPr>
        <w:t>/2013</w:t>
      </w:r>
    </w:p>
    <w:p>
      <w:pPr>
        <w:pStyle w:val="Normal"/>
        <w:autoSpaceDE w:val="false"/>
        <w:jc w:val="center"/>
        <w:rPr>
          <w:rFonts w:ascii="Arial" w:hAnsi="Arial" w:cs="Arial"/>
          <w:b/>
          <w:b/>
          <w:bCs/>
          <w:sz w:val="30"/>
          <w:szCs w:val="30"/>
          <w:u w:val="single"/>
        </w:rPr>
      </w:pPr>
      <w:r>
        <w:rPr>
          <w:rFonts w:cs="Arial" w:ascii="Arial" w:hAnsi="Arial"/>
          <w:b/>
          <w:bCs/>
          <w:sz w:val="30"/>
          <w:szCs w:val="30"/>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rPr>
        <w:t>Proíbe a Instalação de poste de Iluminação Pública de Madeira e Estabelece a sua troca de forma gradativa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caps/>
        </w:rPr>
        <w:t>A</w:t>
      </w:r>
      <w:r>
        <w:rPr>
          <w:rFonts w:cs="Arial" w:ascii="Arial" w:hAnsi="Arial"/>
          <w:b/>
          <w:bCs/>
          <w:caps/>
        </w:rPr>
        <w:t xml:space="preserve"> Câmara Municipal de Bebedouro /Estado de São Paulo</w:t>
      </w:r>
      <w:r>
        <w:rPr>
          <w:rFonts w:cs="Arial" w:ascii="Arial" w:hAnsi="Arial"/>
        </w:rPr>
        <w:t xml:space="preserve">, no uso de suas atribuições legais, regimentais e constitucionais, faz saber que a Câmara Municipal aprova o seguinte decreto de autoria do vereador Paulo Henrique Ignácio Perei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 1º</w:t>
      </w:r>
      <w:r>
        <w:rPr>
          <w:rFonts w:cs="Arial" w:ascii="Arial" w:hAnsi="Arial"/>
        </w:rPr>
        <w:t xml:space="preserve"> Ficam proibidas, as empresas concessionárias de energia elétrica, de instalarem novos postes de madeira no Município para transmissão de ener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2º</w:t>
      </w:r>
      <w:r>
        <w:rPr>
          <w:rFonts w:cs="Arial" w:ascii="Arial" w:hAnsi="Arial"/>
        </w:rPr>
        <w:t xml:space="preserve"> Os postes já instalados devem ser substituídos</w:t>
      </w:r>
      <w:r>
        <w:rPr/>
        <w:t xml:space="preserve"> </w:t>
      </w:r>
      <w:r>
        <w:rPr>
          <w:rFonts w:cs="Arial" w:ascii="Arial" w:hAnsi="Arial"/>
        </w:rPr>
        <w:t>gradativamente por postes novos de concr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 3º </w:t>
      </w:r>
      <w:r>
        <w:rPr>
          <w:rFonts w:cs="Arial" w:ascii="Arial" w:hAnsi="Arial"/>
          <w:bCs/>
        </w:rPr>
        <w:t>Pelo descumprimento desta Lei será aplicada, às empresas concessionárias, multa no valor de 1.000 (mil) unidades fiscais do município, por poste instal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Art. 4º</w:t>
      </w:r>
      <w:r>
        <w:rPr>
          <w:rFonts w:cs="Arial" w:ascii="Arial" w:hAnsi="Arial"/>
          <w:bCs/>
        </w:rPr>
        <w:t xml:space="preserve"> No que couber e a critério do Poder executivo, está lei será regulamenta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5º</w:t>
      </w:r>
      <w:r>
        <w:rPr>
          <w:rFonts w:cs="Arial" w:ascii="Arial" w:hAnsi="Arial"/>
        </w:rPr>
        <w:t xml:space="preserve"> As despesas decorrentes da execução do presente Lei correrão por conta de verba própria, consignada no orçamento, suplementada, se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 6º</w:t>
      </w:r>
      <w:r>
        <w:rPr>
          <w:rFonts w:cs="Arial" w:ascii="Arial" w:hAnsi="Arial"/>
        </w:rPr>
        <w:t xml:space="preserve"> Esta Lei entrará em vigor na data de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21 de maio de 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aulo Henrique Ignácio Pereira (Paulo Bola)</w:t>
      </w:r>
    </w:p>
    <w:p>
      <w:pPr>
        <w:pStyle w:val="Normal"/>
        <w:rPr/>
      </w:pPr>
      <w:r>
        <w:rPr>
          <w:rFonts w:cs="Arial" w:ascii="Arial" w:hAnsi="Arial"/>
          <w:b/>
        </w:rPr>
        <w:t>VEREADOR – PTB</w:t>
      </w:r>
    </w:p>
    <w:p>
      <w:pPr>
        <w:pStyle w:val="Normal"/>
        <w:jc w:val="right"/>
        <w:rPr>
          <w:rFonts w:ascii="Arial" w:hAnsi="Arial" w:cs="Arial"/>
          <w:b/>
          <w:b/>
          <w:sz w:val="16"/>
          <w:szCs w:val="16"/>
        </w:rPr>
      </w:pPr>
      <w:r>
        <w:rPr>
          <w:rFonts w:cs="Arial" w:ascii="Arial" w:hAnsi="Arial"/>
          <w:b/>
          <w:sz w:val="16"/>
          <w:szCs w:val="16"/>
        </w:rPr>
        <w:t>Plei01-13</w:t>
      </w:r>
    </w:p>
    <w:p>
      <w:pPr>
        <w:pStyle w:val="Normal"/>
        <w:jc w:val="center"/>
        <w:rPr>
          <w:rFonts w:ascii="Arial" w:hAnsi="Arial" w:cs="Arial"/>
          <w:b/>
          <w:b/>
          <w:sz w:val="32"/>
          <w:szCs w:val="32"/>
        </w:rPr>
      </w:pPr>
      <w:r>
        <w:rPr>
          <w:rFonts w:cs="Arial" w:ascii="Arial" w:hAnsi="Arial"/>
          <w:b/>
          <w:sz w:val="32"/>
          <w:szCs w:val="32"/>
        </w:rPr>
        <w:t>JUSTIFICATIVA</w:t>
      </w:r>
    </w:p>
    <w:p>
      <w:pPr>
        <w:pStyle w:val="Normal"/>
        <w:rPr>
          <w:rFonts w:ascii="Arial" w:hAnsi="Arial" w:cs="Arial"/>
          <w:b/>
          <w:b/>
          <w:sz w:val="56"/>
          <w:szCs w:val="56"/>
        </w:rPr>
      </w:pPr>
      <w:r>
        <w:rPr>
          <w:rFonts w:cs="Arial" w:ascii="Arial" w:hAnsi="Arial"/>
          <w:b/>
          <w:sz w:val="56"/>
          <w:szCs w:val="56"/>
        </w:rPr>
      </w:r>
    </w:p>
    <w:p>
      <w:pPr>
        <w:pStyle w:val="Normal"/>
        <w:ind w:firstLine="708"/>
        <w:jc w:val="both"/>
        <w:rPr>
          <w:rFonts w:ascii="Arial" w:hAnsi="Arial" w:eastAsia="Calibri" w:cs="Arial"/>
          <w:lang w:eastAsia="en-US"/>
        </w:rPr>
      </w:pPr>
      <w:r>
        <w:rPr>
          <w:rFonts w:eastAsia="Calibri" w:cs="Arial" w:ascii="Arial" w:hAnsi="Arial"/>
          <w:lang w:eastAsia="en-US"/>
        </w:rPr>
        <w:t>Os postes de madeira no nosso município sempre motivaram preocupações entre os nossos cidadãos e, por consequência, os políticos, desta e de outras legislações, elaboraram proposições endereçadas à Prefeitura, onde sugerem a substituição dos mesmos por postes de concreto.</w:t>
      </w:r>
    </w:p>
    <w:p>
      <w:pPr>
        <w:pStyle w:val="Normal"/>
        <w:ind w:firstLine="708"/>
        <w:jc w:val="both"/>
        <w:rPr>
          <w:rFonts w:ascii="Arial" w:hAnsi="Arial" w:eastAsia="Calibri" w:cs="Arial"/>
          <w:lang w:eastAsia="en-US"/>
        </w:rPr>
      </w:pPr>
      <w:r>
        <w:rPr>
          <w:rFonts w:eastAsia="Calibri" w:cs="Arial" w:ascii="Arial" w:hAnsi="Arial"/>
          <w:lang w:eastAsia="en-US"/>
        </w:rPr>
      </w:r>
    </w:p>
    <w:p>
      <w:pPr>
        <w:pStyle w:val="Normal"/>
        <w:ind w:firstLine="708"/>
        <w:jc w:val="both"/>
        <w:rPr/>
      </w:pPr>
      <w:r>
        <w:rPr>
          <w:rFonts w:cs="Arial" w:ascii="Arial" w:hAnsi="Arial"/>
        </w:rPr>
        <w:t>Quanto à responsabilidade, prédios públicos, canteiros centrais, praças e avenidas com posteação ornamental a competência de manutenção é da Prefeitura. Já os postes, de madeira ou concreto, ao longo de calçadas que margeiam as vias públicas recebem assistência da CPFL, mas isso não impede que a Prefeitura protocole pedidos referentes às necessidades constatadas para a via pública, o que, segundo afirma o servidor municipal do setor de engenharia elétrica, Engenheiro José Paulo Rossanezi, em matéria publicada em março de 2010, já vinha sendo feito. De acordo com a mesma matéria, na época, visando segurança para a população, a Prefeitura realizou um levantamento sobre a situação dos postes de responsabilidade da CPFL e fotos de postes em situação de risco foram enviadas ao técnico da CPFL em Bebedouro. Também afirma que a CPFL tem providenciado a substituição dos postes de madeira pelos de concreto, mas dentro das suas possibilidades, tendo em vista os muitos municípios do Estado onde atu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a prática, os “postes de madeira” vêm deixando de ser utilizados, pois sua resistência às intempéries e aos ataques de insetos, como os cupins, comuns em madeiras, é bastante baixa. É inadmissível que em plena era da tecnologia e dos progressos obtidos no setor de distribuição de energia, ainda sejam vistos pelos bairros das cidad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tendo-me ao nosso município, especificamente, tenho observado que o processo de substituição dos postes de madeira, que após alguns anos podem apresentar sinais de apodrecimento da base, se dá num ritmo bastante lento, especialmente para os casos em que apresentam alto grau de deterioração e passam a oferecer riscos iminentes de cair e, assim, provocar acidentes ou corte de energia. Em muitos bairros espalhados pela cidade os “postes de madeira” são facilmente encontrados, inclusive nos centrais (vide os postes instalados na Praça do Jardim Paraíso). Apenas para exemplificar os riscos, no dia 12 de março de 2010 dois postes de madeira caíram, um na Rua Higino Zuchi e outro na Rua Norberto Carlos de Oliveira, no Residencial Furquim, nas proximidades da APA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m resposta ao Requerimento nº 05/2011, a CPFL informou que os postes de madeira possuem características específicas próprias adequadas para uso nas redes de distribuição, muito utilizados pelas concessionárias de energia elétrica em âmbito mundial, e que mantém um plano periódico de inspeções das redes elétricas e, quando detectados postes de madeira com irregularidades, estes são substituídos, obedecendo à realização de investimentos prudentes conforme estabelecido pelo poder concedente, por postes de concreto, que é o seu padrão atual. Informou, ainda, que o neste município as inspeções e manutenções das redes estão sendo realizadas conforme os planos específicos para a região e, tendo como referência a data da resposta (04 de abril de 2011), nos últimos dois anos foram substituídos 524 postes de madeira na área urbana do municíp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fim, postes de madeira continuam sendo problema para muitos cidadãos e, com o fim de incentivar a substituição dos existentes e evitar serem novamente utilizados futuramente, inclusive em razão de outra empresa eventualmente vir a ocupar este espaço oportunamente com uma nova abertura de concessão, apresento este projeto, o qual conto com o apoio dos nobres coleg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ulo Henrique Ignácio Pereira (Paulo Bola)</w:t>
      </w:r>
    </w:p>
    <w:p>
      <w:pPr>
        <w:pStyle w:val="Normal"/>
        <w:rPr>
          <w:rFonts w:ascii="Arial" w:hAnsi="Arial" w:cs="Arial"/>
          <w:b/>
          <w:b/>
          <w:sz w:val="32"/>
          <w:szCs w:val="32"/>
        </w:rPr>
      </w:pPr>
      <w:r>
        <w:rPr>
          <w:rFonts w:cs="Arial" w:ascii="Arial" w:hAnsi="Arial"/>
          <w:b/>
        </w:rPr>
        <w:t>VEREADOR – PTB</w:t>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2T21:13:00Z</dcterms:modified>
  <cp:revision>3</cp:revision>
  <dc:subject/>
  <dc:title/>
</cp:coreProperties>
</file>