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102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585.000,00 (quinhentos e oitenta e cinco mil reai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585.000,00 (quinhentos e oitenta e cinco mil reais), para suplementação da seguinte verba d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75"/>
        <w:gridCol w:w="1701"/>
      </w:tblGrid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1.00 Obras e Engenharia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3   1086  05   1000079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licações Diretas 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5.000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0 de mai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0 de mai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21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 xml:space="preserve">em regime de urgência especial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585.000,00 (quinhentos e oitenta e cinco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Cs/>
        </w:rPr>
        <w:t xml:space="preserve">O crédito em questão refere-se a abertura de crédito referente aos recursos a serem repassados pela União (Tesouro Federal), através do Ministério do Turismo, tendo em vista </w:t>
      </w:r>
      <w:r>
        <w:rPr>
          <w:rFonts w:cs="Arial" w:ascii="Arial" w:hAnsi="Arial"/>
        </w:rPr>
        <w:t>o Contrato de Repasse nº 0372776-35/2011, para execução de recapeamento asfáltico no município, especificamente na orla fluvial turística (região do lago, museu do automóvel e Estação Cultura), (conforme documentos anex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6:00Z</dcterms:created>
  <dc:creator>JORGE</dc:creator>
  <dc:description/>
  <dc:language>en-US</dc:language>
  <cp:lastModifiedBy>jorge</cp:lastModifiedBy>
  <cp:lastPrinted>2013-05-21T15:37:00Z</cp:lastPrinted>
  <dcterms:modified xsi:type="dcterms:W3CDTF">2013-05-28T12:36:00Z</dcterms:modified>
  <cp:revision>2</cp:revision>
  <dc:subject/>
  <dc:title>AUTÓGRAFO DE LEI N° 3516/2006</dc:title>
</cp:coreProperties>
</file>