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9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íbe a instalação de postes de iluminação pública de madeira e estabelece a sua troca de forma gradativ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m as empresas concessionárias de energia elétrica proibidas de instalar novos postes de madeira no município de Bebedouro para transmissão de energ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postes de madeira já instalados devem ser gradativamente substituídos</w:t>
      </w:r>
      <w:r>
        <w:rPr/>
        <w:t xml:space="preserve"> </w:t>
      </w:r>
      <w:r>
        <w:rPr>
          <w:rFonts w:cs="Arial" w:ascii="Arial" w:hAnsi="Arial"/>
        </w:rPr>
        <w:t>por postes novos de concre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lo descumprimento desta lei, será aplicada, às empresas concessionárias, multa no valor de 1.000 (mil) UFMs - Unidades Fiscais do Município - por poste instal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No que couber, e a critério do Poder Executivo, está lei será regulament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lei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1T10:54:00Z</dcterms:modified>
  <cp:revision>37</cp:revision>
  <dc:subject/>
  <dc:title/>
</cp:coreProperties>
</file>