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593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585.000,00 (quinhentos e oitenta e cinco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a autorizada, na Contadoria Municipal, nos termos da legislação em vigor, a abertura de um crédito suplementar no valor de R$ 585.000,00 (quinhentos e oitenta e cinco mil reais), para suplementação de verba do orçamento vig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116"/>
        <w:gridCol w:w="1842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 Obra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7.01.00 Obras e Engenhari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00.00 15 451 5003 1086 05 100007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Aplicações Diretas ...............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585.000,00.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mai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3-05-28T14:52:00Z</dcterms:modified>
  <cp:revision>38</cp:revision>
  <dc:subject/>
  <dc:title/>
</cp:coreProperties>
</file>