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50.000,00 (cento e 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50.000,00 (cento e cinquenta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8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1.00 Obras e Engenha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5 451 5003 1086 01 11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.................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5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8T14:51:00Z</dcterms:modified>
  <cp:revision>37</cp:revision>
  <dc:subject/>
  <dc:title/>
</cp:coreProperties>
</file>