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EC/083/2006 – lc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7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cuso o recebimento do convite para a realização do 2º Encontro dedicado ao Dia Internacional da Mulher: “Mulheres com importância para demonstrar, se levantam nesta geração com novo estilo de vida, semeando a luz”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 oportunidade externo meu agradecimento pelo convite, cujas palavras me soam de grande valor fraternal, e minha satisfação com a exploração de um tema tão necessário e justo. Entretanto, devido à compromissos marcados anteriormente, infelizmente não poderei comparecer, mas envio votos de que a festa transcorra com o sucesso que merece.   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em mais para o momento, estendo os cumprimentos à coordenação do evento e renovo protestos de estima e elevada conside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 xml:space="preserve">    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lso Teixeira Romero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Pas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ª. Maria Tereza de S. Grigorio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GREJA DEUS FIEL </w:t>
      </w:r>
    </w:p>
    <w:p>
      <w:pPr>
        <w:pStyle w:val="Heading8"/>
        <w:rPr/>
      </w:pPr>
      <w:r>
        <w:rPr/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7T12:17:00Z</dcterms:modified>
  <cp:revision>3</cp:revision>
  <dc:subject/>
  <dc:title/>
</cp:coreProperties>
</file>