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9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4.120,00 (vinte e quatro mil cento e vinte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utorizada, na Contadoria Municipal, nos termos da legislação em vigor, a abertura de um crédito suplementar no valor de R$ 24.120,00 (vinte e quatro mil cento e vinte reais), para suplementação de verba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166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Assistência e Promoção Social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00 Assistência Socia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08 244 4007-2333-02-500070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24.12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6-04T11:13:00Z</dcterms:modified>
  <cp:revision>35</cp:revision>
  <dc:subject/>
  <dc:title/>
</cp:coreProperties>
</file>