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5.880,00 (cinco mil oitocentos e oi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5.880,00 (cinco mil oitocentos e oitenta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559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Assistência e Promoção Social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 Assistência Socia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08 244 4007-2333-01-110000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.88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1:00Z</dcterms:created>
  <dc:creator>JORGE</dc:creator>
  <dc:description/>
  <dc:language>en-US</dc:language>
  <cp:lastModifiedBy>jorge</cp:lastModifiedBy>
  <dcterms:modified xsi:type="dcterms:W3CDTF">2013-06-04T12:11:00Z</dcterms:modified>
  <cp:revision>2</cp:revision>
  <dc:subject/>
  <dc:title/>
</cp:coreProperties>
</file>