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estrutura administrativa da Prefeitura Municipal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unicípio de Bebedouro, unidade territorial do Estado de São Paulo, pessoa jurídica de direito público interno, com autonomia política, administrativa, financeira e patrimonial, tem a sua organização e estrutura estabelecidas na presente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é exercido pelo prefeito municipal auxiliado pelos secretários escolhidos para ocupar as secretarias de que trata o art.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administração municipal compree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a administração direta, que se constitui dos órgãos integrados na estrutura das secretari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administração indireta, composta das seguintes entidades dotadas de personalidade jurídica próp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utarqu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unda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mpresas públic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ociedades de economia m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entidades que compõem a administração indireta do município mantêm vínculo de ordem administrativa com a secretaria responsável pela sua principal 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fins desta lei considera-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autarquia: o serviço autônomo, criado por lei, com personalidade jurídica, patrimônio e receitas próprias, para executar atividades típicas da administração pública, que requeiram, para seu melhor funcionamento, gestão administrativa e financeira descentraliz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fundação pública: a entidade dotada de personalidade jurídica de direito público, sem fins lucrativos, criada por lei, para o desenvolvimento de atividades que não exijam execução por órgão da administração direta, com autonomia administrativa e patrimonial, sendo o seu funcionamento custeado por recursos do Tesouro Municipal e de outras fo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empresa pública: a entidade dotada de personalidade jurídica de direito privado, com patrimônio próprio e capital exclusivo do município, criada por lei para exploração de atividade econômica que o governo seja levado a exercer por força de contingência ou de conveniência administrativa, podendo revestir-se de qualquer das formas administrativas em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sociedade de economia mista: a entidade de personalidade jurídica de direito privado, criado por lei para a exploração de atividade econômica, sob a forma de sociedade anônima, cujas ações com direito a voto pertençam em sua maioria a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TRUTURA ORGANIZ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estrutura organizacional da Prefeitura Municipal de Bebedouro, no que se refere à administração direta, passa a ser a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- secretar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 - departame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 - coordenador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 - divisõ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- seções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 - equip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secretarias são órgãos autônomos e independentes entre si, que, subordinadas ao prefeito municipal e ligadas diretamente ao seu Gabinete, compõem a cúpula da administração e participam diretamente das decisões governamentais, tendo como função o gerenciamento das suas atividades de forma individual e harmônica com as outras secreta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departamentos são órgãos integrantes da estrutura orgânica das secretarias, em suas diversas atribuições, cabendo-lhes a realização de atividades de comando e controle, conforme atribuições que lhe forem confer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coordenadorias </w:t>
      </w:r>
      <w:r>
        <w:rPr>
          <w:rFonts w:cs="Arial" w:ascii="Arial" w:hAnsi="Arial"/>
        </w:rPr>
        <w:t>servem ao apoio decisório e de comando da estrutura orgânica a que serv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ivisões são responsáveis pelo gerenciamento de atividades específicas, com autonomia específica e restrita a sua área de atuação, servindo a atividades executórias e de apoio às decisórias, dentro de suas atribuições específ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s seções e equipes a que se referem os incisos V e VI estão subordinadas diretamente às secretarias, dentro da área de sua competência, vinculadas aos respectivos departamentos e/ou divisões, exercendo atividades executór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ADMINISTR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strutura administrativa da Prefeitura Municipal de Bebedouro, mencionada no artigo anterior, será constituída das seguintes secretarias e órgã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abinete (G);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rocuradoria Geral do Município (PGM)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Controladoria Geral do Município (CG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ecretaria Municipal da Administração, Planejamento e Gestão Pública (SMAPG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ecretaria Municipal de Desenvolvimento Econômico, Geração de Emprego e Renda (SMDEGER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Secretaria Municipal da Defesa, Desenvolvimento Social e Cidadania (SMDDS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Secretaria Municipal da Educação (SM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Secretaria Municipal da Saúde (SMS); e  </w:t>
      </w:r>
    </w:p>
    <w:p>
      <w:pPr>
        <w:pStyle w:val="Normal"/>
        <w:jc w:val="both"/>
        <w:rPr/>
      </w:pPr>
      <w:r>
        <w:rPr>
          <w:rFonts w:cs="Arial" w:ascii="Arial" w:hAnsi="Arial"/>
        </w:rPr>
        <w:t>i) Conselho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- GABINE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1 - Gabinete do Prefeito e do Vice-Prefeito;</w:t>
      </w:r>
    </w:p>
    <w:p>
      <w:pPr>
        <w:pStyle w:val="Normal"/>
        <w:jc w:val="both"/>
        <w:rPr/>
      </w:pPr>
      <w:r>
        <w:rPr>
          <w:rFonts w:cs="Arial" w:ascii="Arial" w:hAnsi="Arial"/>
        </w:rPr>
        <w:t>I.2 - Secretaria Administr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3 - Coordenadoria de Assuntos Parlament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4 - Coordenadoria de Comunicação So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5 - Chefia de Gabinete e Coordenadoria de Cerimon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6 - Coordenadoria de Ev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7 - Ouvidor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8 - Fundo Social de Solidarie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8.1 - Coordenadoria de Ações Soci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I - PROCURADORIA GERAL D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1 - PROC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2 - Corregedoria Ger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II - CONTROLADORIA GERAL DO MUNICÍPIO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1 - Coordenadoria de Controle de Órgãos da Administraç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2 - Coordenadoria de Controle de Órgãos da Saúde Públic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3 - Coordenadoria de Controle de Órgãos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CRETARIA MUNICIPAL DE ADMINISTRAÇÃO, PLANEJAMENTO E GESTÃO PÚBLI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1 - Departamento de Prestação de Serviços Públ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2 - Departamento de Finanças - Contabilidade e Tesouraria;</w:t>
      </w:r>
    </w:p>
    <w:p>
      <w:pPr>
        <w:pStyle w:val="Normal"/>
        <w:jc w:val="both"/>
        <w:rPr/>
      </w:pPr>
      <w:r>
        <w:rPr>
          <w:rFonts w:cs="Arial" w:ascii="Arial" w:hAnsi="Arial"/>
        </w:rPr>
        <w:t>IV.3 - Departamento de Compras e Licitaçõe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.4 - Departamento de Administração, </w:t>
      </w:r>
      <w:r>
        <w:rPr>
          <w:rFonts w:cs="Arial" w:ascii="Arial" w:hAnsi="Arial"/>
          <w:lang w:val="pt-PT"/>
        </w:rPr>
        <w:t>Planejamento, Desenvolvimento Urbano</w:t>
      </w:r>
      <w:r>
        <w:rPr>
          <w:rFonts w:cs="Arial" w:ascii="Arial" w:hAnsi="Arial"/>
        </w:rPr>
        <w:t xml:space="preserve"> e Obras;</w:t>
      </w:r>
    </w:p>
    <w:p>
      <w:pPr>
        <w:pStyle w:val="Normal"/>
        <w:jc w:val="both"/>
        <w:rPr/>
      </w:pPr>
      <w:r>
        <w:rPr>
          <w:rFonts w:cs="Arial" w:ascii="Arial" w:hAnsi="Arial"/>
        </w:rPr>
        <w:t>IV.5 - Coordenadoria dos Distritos, Povoados e Zona Rural;</w:t>
      </w:r>
    </w:p>
    <w:p>
      <w:pPr>
        <w:pStyle w:val="Normal"/>
        <w:jc w:val="both"/>
        <w:rPr/>
      </w:pPr>
      <w:r>
        <w:rPr>
          <w:rFonts w:cs="Arial" w:ascii="Arial" w:hAnsi="Arial"/>
        </w:rPr>
        <w:t>IV.6 - Coordenadoria de Projetos e Convênios;</w:t>
      </w:r>
    </w:p>
    <w:p>
      <w:pPr>
        <w:pStyle w:val="Normal"/>
        <w:jc w:val="both"/>
        <w:rPr/>
      </w:pPr>
      <w:r>
        <w:rPr>
          <w:rFonts w:cs="Arial" w:ascii="Arial" w:hAnsi="Arial"/>
        </w:rPr>
        <w:t>IV.7 - Escola de Gov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8 - Conselhos Municipais a ela relacion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ECRETARIA MUNICIPAL DE DESENVOLVIMENTO ECONÔMICO, GERAÇÃO DE EMPREGO E REN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.1 - Departamento de Agricultura e Abast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2 - Departamento de Meio Ambiente; </w:t>
      </w:r>
    </w:p>
    <w:p>
      <w:pPr>
        <w:pStyle w:val="Normal"/>
        <w:jc w:val="both"/>
        <w:rPr/>
      </w:pPr>
      <w:r>
        <w:rPr>
          <w:rFonts w:cs="Arial" w:ascii="Arial" w:hAnsi="Arial"/>
        </w:rPr>
        <w:t>V.3 - Departamento de Turismo;</w:t>
      </w:r>
    </w:p>
    <w:p>
      <w:pPr>
        <w:pStyle w:val="Normal"/>
        <w:jc w:val="both"/>
        <w:rPr/>
      </w:pPr>
      <w:r>
        <w:rPr>
          <w:rFonts w:cs="Arial" w:ascii="Arial" w:hAnsi="Arial"/>
        </w:rPr>
        <w:t>V.4 - Banco do Povo;</w:t>
      </w:r>
    </w:p>
    <w:p>
      <w:pPr>
        <w:pStyle w:val="Normal"/>
        <w:jc w:val="both"/>
        <w:rPr/>
      </w:pPr>
      <w:r>
        <w:rPr>
          <w:rFonts w:cs="Arial" w:ascii="Arial" w:hAnsi="Arial"/>
        </w:rPr>
        <w:t>V.5 - PAT (Posto de Atendimento ao Trabalhador);</w:t>
      </w:r>
    </w:p>
    <w:p>
      <w:pPr>
        <w:pStyle w:val="Normal"/>
        <w:jc w:val="both"/>
        <w:rPr/>
      </w:pPr>
      <w:r>
        <w:rPr>
          <w:rFonts w:cs="Arial" w:ascii="Arial" w:hAnsi="Arial"/>
        </w:rPr>
        <w:t>V.6 - Conselhos Municipais a ela relacion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7 - Coordenadoria de Projetos e Convên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 - SECRETARIA MUNICIPAL DE EDUC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.1-  Departamento Administrativo e Financeir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.2 - Departamento de Planejamento Engenharia e 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2 - Coordenadoria de Projetos e Convên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3 - Assessoria Pedag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4 - Coordenadoria de Informática Educ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4 - Conselhos Municipais a ela relacion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II - SECRETARIA MUNICIPAL DE SAÚ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1 - Departamento de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2 - Departamento de Planejamento e Assistência em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3 - Departamento de Administração Hospita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4 - Coordenadoria do CEREST - Centro de Referência em Saúde do Trabalhado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5 - Coordenadoria de Projetos e Convên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6 - Conselhos Municipais a ela relaciona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ECRETARIA MUNICIPAL DE DEFESA, DESENVOLVIMENTO SOCIAL E CIDADANI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.1 -  Coordenadoria de Projetos e Convênios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2 -   Departamento de Assistência Social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I.2.1 - Coordenadoria Executiva da Acessibilidade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I.2.2 - Coordenadoria Executiva da Diversidade Social; 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2.3 - Coordenadoria de Programa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3 -   Rede Criança e Adolescen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4 -   Guarda Civil Municipal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5 -   Coordenadoria Municipal de Defesa Civil - COMDEC (Lei n. 3.153/2002)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6 -   Departamento de Trânsito e Transpor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7 -   Conselhos Municipais a ela rela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ONSELHOS MUNICIP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conselhos municipais são órgãos colegiados de participação e representação criados por leis e regidos por estatutos e regulamentos próprios, cujo objetivo é a participação popular na gest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istribuição dos conselhos nesta estrutura administrativa tem por objetivo vinculá-los diretamente às secretarias cujas atividades lhes são mais comuns, com o fim, óbvio, de integrar fina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O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strutura organizacional estabelecida na presente lei entrará em funcionamento, gradativamente, na medida em que os órgãos que a compõem forem sendo implantados, segundo a conveniência da Administração e a disponibilidade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Cargos de provimento em comissão são os cargos de confiança, de livre nomeação e exoneração pelo prefeito municipal, discriminados no Anexo 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s cargos de Chefe de Divisão, Chefe de Seção e Encarregado de Equipe serão, obrigatoriamente, ocupados por funcionários estáveis ou efetivos, nomeados pelo prefeito municipal, quando, para tanto, seguir-se-á o previsto no Regime Jurídico dos Funcionários e Servidores Públicos do Município (Lei n. 2.693/199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funções correspondentes aos cargos mencionados no caput deste artigo constituem condição transitória e serão criadas por decreto do Poder Execu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esignação para o exercício de Função Gratificada é de competência exclusiva do titular do órgão onde se encontra lotado o serv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Para implantação da estrutura prevista nesta lei e sua adequação à lei Orçamentária Anual, fica o Poder Executivo autorizado a promover as transposições, transferências e remanejamentos de recursos, conforme o disposto na Constituição Federal, art. 169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Fica autorizado o Poder Executivo a praticar todos os atos necessários à regulamentação desta lei, editando os regimentos internos, através dos quais serão estabelecidas as competências que complementarão a estrutura ora estabe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Os cargos dos servidores efetivos e dos estáveis, discriminados no Anexo II, terão seus vencimentos fixados por referência, conforme estabelecido no Anexo 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Os cargos de Prefeito, Vice-Prefeito e Secretários Municipais serão remunerados exclusivamente por subsídio fixado em parcela única, vedado o acréscimo de qualquer gratificação, adicional, abono, prêmio, verba de representação ou outra espécie remuneratória, em conformidade com o que preceitua o §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39 da Constituição Federal do Brasi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Os ocupantes dos demais cargos de provimento em comissão, elencados no Anexo I, ora criados, terão seus vencimentos fixados por referência, conforme estabelecido no Anexo 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 Gabinete, a Procuradoria Geral e a Controladoria Geral do município terão status de Secretarias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Os Anexos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tabelas, inclusiv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II </w:t>
      </w:r>
      <w:r>
        <w:rPr>
          <w:rFonts w:cs="Arial" w:ascii="Arial" w:hAnsi="Arial"/>
        </w:rPr>
        <w:t xml:space="preserve">e IV são parte integrante desta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19. </w:t>
      </w:r>
      <w:r>
        <w:rPr>
          <w:rFonts w:cs="Arial" w:ascii="Arial" w:hAnsi="Arial"/>
        </w:rPr>
        <w:t xml:space="preserve">Os duzentos e dezoito (218) cargos de provimento em comissão previstos na lei 1956/89 serão extintos na medida em que se der a implantação das secretarias e com a edição dos atos de nomeação dos cento e trinta e oito  (138) novos cargos em comissão, previstos no Anexo I desta lei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Ficam criados os cargos de Procurador Jurídico e de Assistente Técnico de Planejamento, de provimento efetivo, que passam a integrar o Anexo II desta le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Com as alterações do caput deste artigo, a totalidade de cargos previstos no Anexo II do quadro de cargos de provimento efetivo passa a ser de 2864 (dois mil oitocentos e sessenta e quatro) servido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Esta lei entrará em vigor na data de sua publicação, revogando-se as disposições em contrário, especialmente a Lei n. 1.956, de 7 de abril de 1989, e as suas alterações.</w:t>
      </w:r>
    </w:p>
    <w:p>
      <w:pPr>
        <w:pStyle w:val="Normal"/>
        <w:ind w:right="210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8T14:50:00Z</dcterms:modified>
  <cp:revision>42</cp:revision>
  <dc:subject/>
  <dc:title/>
</cp:coreProperties>
</file>