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94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428.165,90 (Quatrocentos e vinte e oito mil, cento e sessenta e cinco reais e noventa centavo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 428.165,90 (Quatrocentos e vinte e oito mil, cento e sessenta e cinco reais e noventa centavos), para suplementação da seguinte verba do orçamento vigente</w:t>
      </w:r>
    </w:p>
    <w:p>
      <w:pPr>
        <w:pStyle w:val="Heading4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75"/>
        <w:gridCol w:w="1843"/>
      </w:tblGrid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Esportes</w:t>
            </w:r>
          </w:p>
        </w:tc>
        <w:tc>
          <w:tcPr>
            <w:tcW w:w="297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1.00 Esportes</w:t>
            </w:r>
          </w:p>
        </w:tc>
        <w:tc>
          <w:tcPr>
            <w:tcW w:w="297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00.00.27.812.3007–2302 – 01 - 110000 </w:t>
            </w:r>
          </w:p>
        </w:tc>
        <w:tc>
          <w:tcPr>
            <w:tcW w:w="297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8.165,9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97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16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4 de mai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4 de mai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55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428.165,90 (Quatrocentos e vinte e oito mil, cento e sessenta e cinco reais e noventa centavos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>a ocorrer às despesas com aquisição de gêneros Alimentícios e filme de polietileno, para o Departamento de Esportes do Município de Bebedouro, conforme documentos anexos.</w:t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10:00Z</dcterms:created>
  <dc:creator>JORGE</dc:creator>
  <dc:description/>
  <cp:keywords/>
  <dc:language>en-US</dc:language>
  <cp:lastModifiedBy>ivete</cp:lastModifiedBy>
  <cp:lastPrinted>2013-05-14T11:33:00Z</cp:lastPrinted>
  <dcterms:modified xsi:type="dcterms:W3CDTF">2013-05-21T00:10:00Z</dcterms:modified>
  <cp:revision>2</cp:revision>
  <dc:subject/>
  <dc:title>AUTÓGRAFO DE LEI N° 3516/2006</dc:title>
</cp:coreProperties>
</file>