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OJETO DE LEI Nº_92/2013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4248"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STITUI O PRÊMIO ECONOMIA PÚBLICA,                                    NA ADMINISTRAÇÃO MUNICIPAL, E DÁ OUTRAS PROVIDÊNCIAS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instituído o </w:t>
      </w:r>
      <w:r>
        <w:rPr>
          <w:rFonts w:cs="Arial" w:ascii="Arial" w:hAnsi="Arial"/>
          <w:b/>
          <w:sz w:val="24"/>
          <w:szCs w:val="24"/>
        </w:rPr>
        <w:t>“PRÊMIO ECONOMIA PÚBLICA”</w:t>
      </w:r>
      <w:r>
        <w:rPr>
          <w:rFonts w:cs="Arial" w:ascii="Arial" w:hAnsi="Arial"/>
          <w:sz w:val="24"/>
          <w:szCs w:val="24"/>
        </w:rPr>
        <w:t>, na Administração Municipal, que consiste na elaboração e apresentação de propostas e/ou projetos, que resultem em uma redução de custos para a Administração Pública Municipal, contribuindo para que os princípios da economicidade e eficiência sejam uma realidade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Todos os servidores municipais, efetivos, contratados, designados e comissionados da Administração direta e indireta, poderão participar do prêmio ora instituído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A participação dos servidores municipais deverá ocorrer individualmente, sendo que a premiação somente ocorrerá para propostas mensuráveis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3º </w:t>
      </w:r>
      <w:r>
        <w:rPr>
          <w:rFonts w:cs="Arial" w:ascii="Arial" w:hAnsi="Arial"/>
          <w:sz w:val="24"/>
          <w:szCs w:val="24"/>
        </w:rPr>
        <w:t>As idéias que impossibilitem um estudo mais aprofundado de sua viabilidade, projetos que não possam ser calculados, medidos, aplicados ou que prejudiquem o andamento da prestação dos serviços públicos, serão desconsiderados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Considera-se, para efeito desta Lei: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propostas: idéia ou proposição de execução imediata;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projeto: empreendimento a ser realizado dentro de um determinado esquema e prazo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objetivos do Prêmio são: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permitir que o servidor público municipal participe ativamente da Administração Pública Municipal, através de propostas e projetos;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– redução de despesas de custeio da Administração Pública Municipal;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a redução de despesas irá propiciar uma economia que poderá ser revertida para outras despesas da Administração Municipal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premiar os servidores que, com suas propostas e/ou projetos, colaboram com a Administração Municipal, devendo este, participar nos resultados finais da redução de custos, após sua implantação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 xml:space="preserve">“Prêmio Economia Pública” </w:t>
      </w:r>
      <w:r>
        <w:rPr>
          <w:rFonts w:cs="Arial" w:ascii="Arial" w:hAnsi="Arial"/>
          <w:sz w:val="24"/>
          <w:szCs w:val="24"/>
        </w:rPr>
        <w:t>na Administração Municipal, consistirá: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na formulação da proposta mediante preenchimento de formulários, contendo a(s) ideia(s) e o(s) projeto(s) que o(a) servidor(a) quer apresentar;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– o recebimento e entrega do formulário deverá ocorrer mediante solicitação e protocolo na Divisão de Recursos Humanos;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na análise da(s) proposta(s) e/ou projeto(s) pela Secretaria afim, mediante laudo técnico competente e manifestação do Secretário(a), posteriormente contará ainda, com análise do Departamento Financeiro e, por fim, do Chefe do Executivo Municipal;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– na execução do(s) projeto(s) ou proposta(s) no prazo de doze (12) meses, restando comprovada a eficiência da(s) proposta(s) apresentada(s);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</w:rPr>
        <w:t>– na premiação do servidor idealizador do projeto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premiação será feita para cada projeto ou proposta apresentada pelo servidor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percentual de premiação de colaborador, autor da proposta, será de 5% (cinco por cento) sobre o valor da economia gerada no período de doze (12) meses, limitado a três mil reais </w:t>
      </w:r>
      <w:r>
        <w:rPr>
          <w:rFonts w:cs="Arial" w:ascii="Arial" w:hAnsi="Arial"/>
          <w:b/>
          <w:sz w:val="24"/>
          <w:szCs w:val="24"/>
        </w:rPr>
        <w:t>(R$ 3.000,00)</w:t>
      </w:r>
      <w:r>
        <w:rPr>
          <w:rFonts w:cs="Arial" w:ascii="Arial" w:hAnsi="Arial"/>
          <w:sz w:val="24"/>
          <w:szCs w:val="24"/>
        </w:rPr>
        <w:t>, em parcela única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A Divisão de Recursos Humanos fará a premiação da seguinte maneira: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rojetos: após sua mensuração no prazo de doze (12) meses, até sessenta (60) dias após este período;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propostas: até o prazo de noventa (90) dias após sua implantação. 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 </w:t>
      </w:r>
      <w:r>
        <w:rPr>
          <w:rFonts w:cs="Arial" w:ascii="Arial" w:hAnsi="Arial"/>
          <w:b/>
          <w:sz w:val="24"/>
          <w:szCs w:val="24"/>
        </w:rPr>
        <w:t>“Prêmio Economia Pública”</w:t>
      </w:r>
      <w:r>
        <w:rPr>
          <w:rFonts w:cs="Arial" w:ascii="Arial" w:hAnsi="Arial"/>
          <w:sz w:val="24"/>
          <w:szCs w:val="24"/>
        </w:rPr>
        <w:t xml:space="preserve"> ficará a cargo da Secretaria de Administração, Planejamento e Gestão Pública, através da Divisão de Recursos Humanos, a quem caberá estabelecer normas e procedimentos para sua implantação, controle, acompanhamento e fiscalização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Para atender o disposto nesta Lei, fica o Chefe do Poder Executivo Municipal, autorizado a abrir no Orçamento do Município, crédito especial no valor de até R$ 30.000,00 (trinta mil reais), observadas, para tanto, as disposições constantes no artigo 43 da Lei 4320/1964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Esta Lei, caso necessário, será regulamentada em até sessenta (60) dias, contados da sua publicação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6 de maio de 2013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DO GALVÃO MOURA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6 de maio de 2013.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EP/538/2013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275" w:hanging="0"/>
        <w:jc w:val="both"/>
        <w:rPr/>
      </w:pPr>
      <w:r>
        <w:rPr>
          <w:rFonts w:cs="Arial" w:ascii="Arial" w:hAnsi="Arial"/>
          <w:sz w:val="24"/>
          <w:szCs w:val="24"/>
        </w:rPr>
        <w:t>Encaminhamos a este Legislativo, solicitando que os senhores vereadores analisem e procedam a aprovação do projeto de lei em apreço.</w:t>
      </w:r>
    </w:p>
    <w:p>
      <w:pPr>
        <w:pStyle w:val="Normal"/>
        <w:widowControl w:val="false"/>
        <w:ind w:right="2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iniciativa é a materialização de mais um compromisso da atual administração com o programa de governo registrado na Justiça Eleitoral. </w:t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se sabe, há muito tempo não se investe no principal patrimônio da Prefeitura Municipal, os seus servidores, e sem uma política de valorização efetiva, prolifera o desestimulo, a autoestima diminui, e o espírito de bem-servir a população acaba não existindo e, por consequência, a qualidade na prestação dos serviços fica prejudicada, gerando insatisfação nos destinatários dos serviços públicos.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, denominado </w:t>
      </w:r>
      <w:r>
        <w:rPr>
          <w:rFonts w:cs="Arial" w:ascii="Arial" w:hAnsi="Arial"/>
          <w:b/>
        </w:rPr>
        <w:t>“PRÊMIO ECONOMIA PÚBLICA”</w:t>
      </w:r>
      <w:r>
        <w:rPr>
          <w:rFonts w:cs="Arial" w:ascii="Arial" w:hAnsi="Arial"/>
        </w:rPr>
        <w:t xml:space="preserve">, instituí premiação em dinheiro ao servidor que apresentar proposta ou projeto que propicie economia aos cofres públicos sem comprometer a qualidade dos serviço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iniciativa privada já aplica esse tipo de incentivo ao trabalhador com resultados surpreendentes. No serviço público teremos um maior estimulo para envolvimento do servidor com suas atividades e a economia dos recursos públic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left="426" w:right="7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7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7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right="7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widowControl w:val="false"/>
        <w:ind w:right="6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2240" w:h="15840"/>
      <w:pgMar w:left="1247" w:right="851" w:gutter="0" w:header="153" w:top="2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drawing>
        <wp:inline distT="0" distB="0" distL="0" distR="0">
          <wp:extent cx="5852160" cy="1373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137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left="993" w:right="221" w:hanging="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9" w:leader="none"/>
      </w:tabs>
      <w:ind w:left="993" w:right="221" w:hanging="0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1072" w:hanging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930" w:hanging="1981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1072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09:00Z</dcterms:created>
  <dc:creator>aa</dc:creator>
  <dc:description/>
  <cp:keywords/>
  <dc:language>en-US</dc:language>
  <cp:lastModifiedBy>ivete</cp:lastModifiedBy>
  <cp:lastPrinted>2013-05-06T17:33:00Z</cp:lastPrinted>
  <dcterms:modified xsi:type="dcterms:W3CDTF">2013-05-21T00:09:00Z</dcterms:modified>
  <cp:revision>2</cp:revision>
  <dc:subject/>
  <dc:title>PORTARIA Nº 18.156/97</dc:title>
</cp:coreProperties>
</file>