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89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428.165,90 (quatrocentos e vinte e oito mil cento e sessenta e cinco reais e noventa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428.165,90 (quatrocentos e vinte e oito mil cento e sessenta e cinco reais e noventa centavos),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20"/>
        <w:gridCol w:w="184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6 Esport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.01.00 Esport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3.3.90.00.00.27.812.3007-2302-01-110000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428.165,90.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i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5-28T14:44:00Z</dcterms:modified>
  <cp:revision>37</cp:revision>
  <dc:subject/>
  <dc:title/>
</cp:coreProperties>
</file>