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JETO DE LEI Nº 93/2013</w:t>
      </w:r>
    </w:p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 de utilidade pública a entidade que especifica</w:t>
      </w:r>
      <w:r>
        <w:rPr>
          <w:rFonts w:cs="Arial" w:ascii="Arial" w:hAnsi="Arial"/>
          <w:b w:val="false"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usando de suas atribuições legais, regimentais e constitucionais, faz saber que aprova o seguinte Projeto de Lei, de autoria do vereador José Baptista de Carvalho Neto: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ind w:firstLine="540"/>
        <w:jc w:val="both"/>
        <w:rPr>
          <w:rFonts w:ascii="Arial" w:hAnsi="Arial" w:cs="Arial"/>
          <w:i w:val="false"/>
          <w:i w:val="false"/>
          <w:iCs w:val="false"/>
          <w:sz w:val="24"/>
          <w:szCs w:val="20"/>
        </w:rPr>
      </w:pPr>
      <w:r>
        <w:rPr>
          <w:rFonts w:cs="Arial"/>
          <w:i w:val="false"/>
          <w:iCs w:val="false"/>
          <w:sz w:val="24"/>
          <w:szCs w:val="20"/>
        </w:rPr>
      </w:r>
    </w:p>
    <w:p>
      <w:pPr>
        <w:pStyle w:val="Heading2"/>
        <w:ind w:firstLine="540"/>
        <w:jc w:val="both"/>
        <w:rPr/>
      </w:pPr>
      <w:r>
        <w:rPr>
          <w:i w:val="false"/>
          <w:iCs w:val="false"/>
          <w:sz w:val="28"/>
          <w:szCs w:val="28"/>
        </w:rPr>
        <w:t xml:space="preserve">Art. 1º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Fica declarada de utilidade pública a entidade “Instituto Sonho Vivo”. 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bCs/>
          <w:sz w:val="28"/>
          <w:szCs w:val="28"/>
        </w:rPr>
        <w:t xml:space="preserve"> As despesas decorrentes da execução da presente Lei correrão por conta de verb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Art. 3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das as disposições em contrário.</w:t>
      </w:r>
    </w:p>
    <w:p>
      <w:pPr>
        <w:pStyle w:val="Normal"/>
        <w:ind w:left="284" w:firstLine="54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ebedouro, Capital Nacional da Laranja, 29 de abril de 2013.</w:t>
      </w:r>
    </w:p>
    <w:p>
      <w:pPr>
        <w:pStyle w:val="Normal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José Baptista de Carvalho Neto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szCs w:val="20"/>
        </w:rPr>
        <w:t>VEREADOR – PDT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lei01-13</w:t>
      </w:r>
    </w:p>
    <w:p>
      <w:pPr>
        <w:pStyle w:val="Heading4"/>
        <w:ind w:right="-81" w:hanging="0"/>
        <w:jc w:val="center"/>
        <w:rPr>
          <w:i w:val="false"/>
          <w:i w:val="false"/>
          <w:iCs w:val="false"/>
          <w:sz w:val="32"/>
          <w:szCs w:val="32"/>
          <w:u w:val="single"/>
        </w:rPr>
      </w:pPr>
      <w:r>
        <w:rPr>
          <w:i w:val="false"/>
          <w:iCs w:val="false"/>
          <w:sz w:val="32"/>
          <w:szCs w:val="32"/>
          <w:u w:val="single"/>
        </w:rPr>
        <w:t>JUSTIFICATIVA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Intro"/>
        <w:shd w:fill="FFFFFF" w:val="clear"/>
        <w:spacing w:before="120" w:after="120"/>
        <w:ind w:firstLine="708"/>
        <w:jc w:val="both"/>
        <w:rPr/>
      </w:pPr>
      <w:r>
        <w:rPr>
          <w:rFonts w:cs="Arial" w:ascii="Arial" w:hAnsi="Arial"/>
        </w:rPr>
        <w:t xml:space="preserve">Fundado em 1º de junho de 2009, o </w:t>
      </w:r>
      <w:r>
        <w:rPr>
          <w:rFonts w:cs="Arial" w:ascii="Arial" w:hAnsi="Arial"/>
          <w:b/>
        </w:rPr>
        <w:t>Instituto Sonho Vivo</w:t>
      </w:r>
      <w:r>
        <w:rPr>
          <w:rFonts w:cs="Arial" w:ascii="Arial" w:hAnsi="Arial"/>
        </w:rPr>
        <w:t xml:space="preserve"> é uma associação sem fins econômicos, que mantém seus projetos através da contribuição dos seus associados, serviços prestados, cooperação com entidades, promoções e eventos e beneméritos. Tem sua sede</w:t>
      </w:r>
      <w:r>
        <w:rPr/>
        <w:t xml:space="preserve"> </w:t>
      </w:r>
      <w:r>
        <w:rPr>
          <w:rFonts w:cs="Arial" w:ascii="Arial" w:hAnsi="Arial"/>
        </w:rPr>
        <w:t>situada em Bebedouro na Rua Barretos, 233 – sala 2 – no Jardim Ciranda, tendo como meta difundir e desenvolver atividades sociais, esportivas, recreativas, cívicas, culturais, comunitárias e filantrópicas em prol da sociedad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Tornar os sonhos realidade é o móbil de todo o ser humano. Não podemos escapar a este desejo incessante, que nos alimenta, vive em nós, nos empurra face à dificuldade, nos injeta esperança e nos permite elevar-nos a nós próprios. A capacidade de imaginar, antever, projetar e simular cenários antes de se realizarem, expressa o quanto</w:t>
      </w:r>
      <w:r>
        <w:rPr/>
        <w:t xml:space="preserve"> </w:t>
      </w:r>
      <w:r>
        <w:rPr>
          <w:rFonts w:cs="Arial" w:ascii="Arial" w:hAnsi="Arial"/>
        </w:rPr>
        <w:t>podemos ser brilhantes como seres humanos. No entanto, sonhar é o primeiro passo, muitas coisas são necessárias passar à prática até que os sonhos se tornem realidade. É neste percurso entre o sonho e a realidade que o Instituto se fundamenta no slogan “motivando sonhadores, formando vencedores”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não existam confusões, o termo sonhos é aqui aplicado como descrevendo uma visão futura de um objetivo ou de algo significativo para a pessoa.</w:t>
      </w:r>
      <w:r>
        <w:rPr/>
        <w:t xml:space="preserve"> </w:t>
      </w:r>
      <w:r>
        <w:rPr>
          <w:rFonts w:cs="Arial" w:ascii="Arial" w:hAnsi="Arial"/>
        </w:rPr>
        <w:t xml:space="preserve">Independentemente de quão longe podemos ir, há sempre, sempre, o próximo passo lógico que pode ser dado. Esse passo pode ser um pequeno passo, mas certamente um passo mais perto na direção objetivada. Durante o desenrolar da nossa vida, em que continuamente vamos acrescentando aprendizagens, vamo-nos deparando com alguns fracassos, é inevitável. Uma as formas mais primárias de aprendizagem é por tentativa e erro, aprimorando o processo de virmos a ser bem sucedidos (vencedores). Então, quando alguém se diz </w:t>
      </w:r>
      <w:r>
        <w:rPr>
          <w:rFonts w:cs="Arial" w:ascii="Arial" w:hAnsi="Arial"/>
          <w:u w:val="single"/>
        </w:rPr>
        <w:t>não</w:t>
      </w:r>
      <w:r>
        <w:rPr>
          <w:rFonts w:cs="Arial" w:ascii="Arial" w:hAnsi="Arial"/>
        </w:rPr>
        <w:t xml:space="preserve"> conseguir sonhar, deve tomar consciência que isso é uma ilusão criada por si e, por assim acreditar, o instituto tem a meta de aflorar essa capacidade para ajudar seus assistidos a se colocar no trilho dos seus objetivo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Nessa tarefa,</w:t>
      </w:r>
      <w:r>
        <w:rPr/>
        <w:t xml:space="preserve"> </w:t>
      </w:r>
      <w:r>
        <w:rPr>
          <w:rFonts w:cs="Arial" w:ascii="Arial" w:hAnsi="Arial"/>
        </w:rPr>
        <w:t>através do esporte, o instituto concilia as muitas possibilidades de exploração dos talentos humanos com a importância da busca por atividades e comportamentos saudáveis para transformar crianças e adolescentes em adultos bons, felizes e produtivos. Na prática de esportes, como forma de educação, visa: - descobrir atletas e seus potenciais para competições esportivas; - desenvolver sua independência e segurança; - cultivar a filosofia de cada modalidade esportiva para erradicar a violência e elevar o índice de aprendizado escolar; - ensinar a compreensão do conhecimento adquirido para se autoconhecer e se transformar pessoalmente, para o seu próprio bem-estar e melhor se associar com a comunidade; - promover a educação informal e capacitação para identificação, diagnóstico e proposição de alternativas para problemas de natureza social, cultural, econômica e de preservação do meio ambiente; - rever continuamente a dinâmica das atividades para atingir os objetivos almejados; - e prestar serviços de assessoria e consultoria a outras entidades ou organismos públicos, nacionais ou internacionais, nas áreas de sua atuação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so tudo é feito seriamente em forma brincadeiras por meio de atividades envolventes e que englobam práticas esportivas, palestras e aulas, com o fim de ajudar a desenvolver a coordenação física, motora e intelectual dos praticantes, para, assim, poderem sentir segurança e conviver em grupo, se socializando com todos, mesmo os que não fazem parte dos projetos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Arial" w:hAnsi="Arial"/>
        </w:rPr>
        <w:t>Pelo que aqui expus e, principalmente, pelo brilhante trabalho que o Instituto Sonho Vivo vem realizando desde a sua fundação, o qual é do conhecimento de todos, peço aos senhores vereadores que me apoiem na aprovação da presente propositur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Bebedouro, Capital Nacional da Laranja, 30 de abril de 2013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>José Baptista de Carvalho Neto (CHANEL)</w:t>
      </w:r>
    </w:p>
    <w:p>
      <w:pPr>
        <w:pStyle w:val="Heading3"/>
        <w:ind w:hanging="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VEREADOR - PD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1:54:00Z</dcterms:modified>
  <cp:revision>4</cp:revision>
  <dc:subject/>
  <dc:title/>
</cp:coreProperties>
</file>