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082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feverei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06/2006, onde solicitei a esta administração providências para solucionar o pedido feito por Vossa Senhori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UZA BATISTA SILV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JOÃO PAGANELLI SOBRINHO, 45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2-14T11:11:00Z</dcterms:modified>
  <cp:revision>5</cp:revision>
  <dc:subject/>
  <dc:title/>
</cp:coreProperties>
</file>