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98741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 xml:space="preserve">PROJETO DE LEI  Nº 87/2013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nominação de logradouro público que especific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“Patrícia Rocha de Souza Rodrigues”,</w:t>
      </w:r>
      <w:r>
        <w:rPr>
          <w:rFonts w:cs="Arial" w:ascii="Arial" w:hAnsi="Arial"/>
          <w:sz w:val="24"/>
          <w:szCs w:val="24"/>
        </w:rPr>
        <w:t xml:space="preserve"> o CRAS – Centro de Referência da Assistência Social da Assistência Social – Sul, situado à Rua Ângelo Salvador, 57 – Vila Paulista.   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708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Corpodetexto31"/>
        <w:tabs>
          <w:tab w:val="clear" w:pos="708"/>
          <w:tab w:val="left" w:pos="567" w:leader="none"/>
        </w:tabs>
        <w:ind w:left="567" w:right="708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tabs>
          <w:tab w:val="clear" w:pos="708"/>
          <w:tab w:val="left" w:pos="567" w:leader="none"/>
        </w:tabs>
        <w:ind w:left="567" w:right="566" w:hanging="0"/>
        <w:rPr/>
      </w:pPr>
      <w:r>
        <w:rPr>
          <w:rFonts w:cs="Arial"/>
        </w:rPr>
        <w:t>Prefeitura Municipal de Bebedouro, 17 de abril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6424295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7 de abril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34/2013/is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enomina logradouro público, que especific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de lei em questão foi elaborado em atendimento à solicitação efetuada pelos funcionários da Coopercitrus, em homenagem a “Patrícia Rocha de Souza Rodrigues”, nascida em Jaboticabal/SP, em 27 de abril de 1972, e morreu em 25/03/2013, residiu em Bebedouro por 25 anos, foi Assistente Social, trabalhou firme no enfrentamento à violação dos direitos de crianças e adolescentes enquanto conselheira tutelar. Contribuiu na transformação política de atendimento assistencial no municípi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stou serviços à Coopercitrus – Cooperativa de Produtores Rurais, onde manteve por 3 anos o projeto chamado “Natal da Comunidade”, em parceria com o Fundo Social de Solidariedade, no ICDH – Instituto Cerbel de Desenvolvimento Humano – em mais de 40 municípios pelo Grupo Santarena. O trabalho era realizado junto aos prestadores de serviços temporários onde a equipe os acolhia e orientava sobre conscientização, valorização humana, saúde e vícios, violência doméstica entre outros assuntos relacionados à assistência social. Projetos estes: Bem me Quer, Abrace, Educar, Mãos a Obra e Pense Rosa, entre outros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último prestou concurso também na Prefeitura de Catanduva, onde assumiu a direção do CRAS, onde realizava visitas domiciliares, reuniões de rede, reuniões sócias educativas e relatórios confidenciais. (currículo anexo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567"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01:00Z</dcterms:created>
  <dc:creator>.</dc:creator>
  <dc:description/>
  <dc:language>en-US</dc:language>
  <cp:lastModifiedBy>jorge</cp:lastModifiedBy>
  <cp:lastPrinted>2011-05-18T12:37:00Z</cp:lastPrinted>
  <dcterms:modified xsi:type="dcterms:W3CDTF">2013-05-15T19:01:00Z</dcterms:modified>
  <cp:revision>2</cp:revision>
  <dc:subject/>
  <dc:title>Aquisição de cupons de pedágios, através do departamento de finanças, junto ao Banco do Estado de São Paulo S/A e Nossa Caixa-Nosso Banco</dc:title>
</cp:coreProperties>
</file>