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580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253.959,37 (duzentos e cinquenta e três mil novecentos e cinquenta e nove reais e trinta e sete centavo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, na Contadoria Municipal, nos termos da legislação em vigor, a</w:t>
      </w:r>
      <w:r>
        <w:rPr>
          <w:rFonts w:cs="Arial" w:ascii="Arial" w:hAnsi="Arial"/>
          <w:b/>
        </w:rPr>
        <w:t xml:space="preserve"> a</w:t>
      </w:r>
      <w:r>
        <w:rPr>
          <w:rFonts w:cs="Arial" w:ascii="Arial" w:hAnsi="Arial"/>
        </w:rPr>
        <w:t>bertura de um crédito suplementar no valor de R$ 253.959,37 (duzentos e cinquenta e três mil novecentos e cinquenta e nove reais e trinta e sete centavos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, para suplementação d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e Promoção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.0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ns. Mun. Direitos Criança Adolesc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3.90.00.00 08 243 4001-2124-05- 500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plicações Diretas 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$ 227.852,6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3.90.00.00 08 243 4001-2421-05-500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plicações Diretas 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$   10.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3.90.00.00 08 243 4001-2421-05-500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plicações Diretas 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>R$   16.106,7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Total 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R$ 253.959,37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mai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3-05-21T11:41:00Z</dcterms:modified>
  <cp:revision>38</cp:revision>
  <dc:subject/>
  <dc:title/>
</cp:coreProperties>
</file>