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7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30.000,00 (duzentos e tri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230.000,00 (duzentos e trinta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2.00  Progr. Média e Alta Complex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.10.301.1001-2001-1-3100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23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2:18:00Z</dcterms:modified>
  <cp:revision>37</cp:revision>
  <dc:subject/>
  <dc:title/>
</cp:coreProperties>
</file>