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80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3 de fever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A APARECIDA RODRIGUES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LAMEDA JOSÉ FIRMINO CARLOS, 13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2-13T16:29:00Z</dcterms:modified>
  <cp:revision>37</cp:revision>
  <dc:subject/>
  <dc:title/>
</cp:coreProperties>
</file>