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. 81/2013</w:t>
      </w:r>
    </w:p>
    <w:p>
      <w:pPr>
        <w:pStyle w:val="TextosemFormatao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8"/>
          <w:szCs w:val="28"/>
        </w:rPr>
        <w:t>Institui a Semana de Mobilização para Incentivo à Doação de Medula Óssea - Lei Ana Laura - no calendário oficial de eventos do município de Bebedouro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aps/>
          <w:sz w:val="28"/>
          <w:szCs w:val="28"/>
        </w:rPr>
        <w:t>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prova a seguinte lei, de autoria do vereador Nasser José Delgado Abdallah: </w:t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Por esta lei, fica instituída a Semana de Mobilização para Incentivo à Doação de Medula Óssea - Lei Ana Laura - no calendário oficial de eventos do município, a ser realizada anualmente na primeira semana de abril.  </w:t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ão os seguintes os objetivos da Lei Ana Laura:</w:t>
      </w:r>
    </w:p>
    <w:p>
      <w:pPr>
        <w:pStyle w:val="TextosemFormata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 - incentivo à doção de medula óssea;</w:t>
      </w:r>
    </w:p>
    <w:p>
      <w:pPr>
        <w:pStyle w:val="TextosemFormata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Cs/>
          <w:sz w:val="28"/>
          <w:szCs w:val="28"/>
        </w:rPr>
        <w:t>II - desenvolvimento de ações, atividades e campanhas publicitárias voltadas ao esclarecimento sobre a doação de medula óssea e sua importância no salvamento de vidas, bem como sobre os procedimentos para cadastro de doadores no REDOME - Registro Nacional de Doadores de Medula Óssea;</w:t>
      </w:r>
    </w:p>
    <w:p>
      <w:pPr>
        <w:pStyle w:val="TextosemFormata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II - captação de doadores de medula óssea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ágrafo único. </w:t>
      </w:r>
      <w:r>
        <w:rPr>
          <w:rFonts w:cs="Arial" w:ascii="Arial" w:hAnsi="Arial"/>
          <w:bCs/>
          <w:sz w:val="28"/>
          <w:szCs w:val="28"/>
        </w:rPr>
        <w:t>Para o cumprimento do disposto neste artigo, o Poder Executivo poderá firmar parcerias com centros ou núcleos de hemoterapia, sociedade civil organizada, órgãos não governamentais e entidades privadas.</w:t>
      </w:r>
    </w:p>
    <w:p>
      <w:pPr>
        <w:pStyle w:val="TextosemFormata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 organização e implementação do evento ficará a cargo do Departamento Municipal de Saúde ou órgão da Saúde que vier a substituí-lo, das quais se incumbirá uma comissão de servidores da Saúde nomeada pelo diretor do referido departamento ou órgão até o dia 31 de janeiro de cada ano. </w:t>
      </w:r>
    </w:p>
    <w:p>
      <w:pPr>
        <w:pStyle w:val="TextosemFormata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º </w:t>
      </w:r>
      <w:r>
        <w:rPr>
          <w:rFonts w:cs="Arial" w:ascii="Arial" w:hAnsi="Arial"/>
          <w:bCs/>
          <w:sz w:val="28"/>
          <w:szCs w:val="28"/>
        </w:rPr>
        <w:t>Esta lei será regulamentada por decreto do Executivo no prazo de 90 (noventa) dias a contar da data de sua publicação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 despesas decorrentes da presente lei correrão por conta de dotações orçamentárias próprias, consignadas no orçamento vigente, suplementadas, se necessário.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6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ndo-se as disposições em contrário.</w:t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abril de 2013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. Nasser José Delgado Abdallah</w:t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VEREADOR PV </w:t>
      </w:r>
    </w:p>
    <w:p>
      <w:pPr>
        <w:pStyle w:val="TextosemFormata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Laura Silva foi uma garotinha de Franca que faleceu no dia 02/04 deste ano, aos 11 anos de idade, vitimada por leucemia, quando ainda travava sua luta contra a doença esperançosa de encontrar um doador de medula óssea compatível com a dela. Por uma dessas ironias do destino que ninguém consegue explicar, morreu justamente no dia em que a lei que deu origem a esta outra que ora apresento era aprovada na Câmara Municipal de Franca. E mais: no mesmo dia, chegou a notícia de que finalmente haviam encontrado um doador de medula óssea compatível com a dela. Grande foi a comoção na escola e naquela cidade com a morte da garotinha em tais circunstâncias, quando se achava tão próxima de alcançar seu objetivo de vida, que outro não era senão continuar a viver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dula óssea, popularmente conhecida como tutano, é a “</w:t>
      </w:r>
      <w:r>
        <w:rPr>
          <w:rFonts w:cs="Arial" w:ascii="Arial" w:hAnsi="Arial"/>
          <w:color w:val="000000"/>
          <w:sz w:val="28"/>
          <w:szCs w:val="28"/>
        </w:rPr>
        <w:t>matéria que preenche as cavidades ósseas, formada de uma rede de tecido conjuntivo que contém fibras ramificadas e, entre as malhas, células de diferentes tipos (células graxas, mielócitos e megacariócitos), responsável pela produção de glóbulos vermelhos e brancos e das plaquetas”. (Dicionário Houaiss) É</w:t>
      </w:r>
      <w:r>
        <w:rPr>
          <w:rFonts w:cs="Arial" w:ascii="Arial" w:hAnsi="Arial"/>
          <w:sz w:val="28"/>
          <w:szCs w:val="28"/>
        </w:rPr>
        <w:t xml:space="preserve"> o local, em suma, onde se produz o sangue. Já o transplante de medula óssea, conhecido como TMO, consiste basicamente na destruição das células doentes da medula óssea do paciente por meio de altas doses de quimioterapia e/ou radioterapia e, em seguida, na transfusão de células saudáveis da medula óssea do doador ao receptor.</w:t>
      </w:r>
    </w:p>
    <w:p>
      <w:pPr>
        <w:pStyle w:val="TextosemFormatao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que ficou acima exposto, vê-se quão importante é a doação de medula óssea. É um procedimento simples, mas que pode salvar muitas vidas. Não tenho dúvida de que o evento que instituo por esta lei no calendário oficial de eventos do município muito ajudará, sem bem organizado e implementado, na conscientização da população em relação à gravidade da leucemia e à importância da doação de medula óssea. Conto, por isso, com o apoio dos nobres edis para a aprovação desta propositura.</w:t>
      </w:r>
    </w:p>
    <w:p>
      <w:pPr>
        <w:pStyle w:val="Normal"/>
        <w:autoSpaceDE w:val="false"/>
        <w:ind w:hanging="1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abril de 2013.</w:t>
      </w:r>
    </w:p>
    <w:p>
      <w:pPr>
        <w:pStyle w:val="TextosemFormatao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. Nasser José Delgado Abdallah</w:t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VEREADOR - PV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47:00Z</dcterms:created>
  <dc:creator>JORGE</dc:creator>
  <dc:description/>
  <dc:language>en-US</dc:language>
  <cp:lastModifiedBy>jorge</cp:lastModifiedBy>
  <cp:lastPrinted>2013-04-15T15:10:00Z</cp:lastPrinted>
  <dcterms:modified xsi:type="dcterms:W3CDTF">2013-05-08T17:47:00Z</dcterms:modified>
  <cp:revision>2</cp:revision>
  <dc:subject/>
  <dc:title/>
</cp:coreProperties>
</file>