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78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88.522,00 (oitenta e oito mil quinhentos e vinte e doi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utorizada, na Contadoria Municipal, nos termos da legislação em vigor, a abertura de um crédito especial no valor de R$ 88.522,00 (oitenta e oito mil quinhentos e vinte e dois reais), para execução do projeto Rede Criança e Adolescente - Fundação Telefônica, para atender a despesas com aquisição de equipamentos e mobiliário em geral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a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  <w:gridCol w:w="15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e Promoção Soci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.0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s. Mun. Dir. Criança Adolesc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.90.00.00 08 243 4001-2124-05-50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88.522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1T10:59:00Z</dcterms:modified>
  <cp:revision>37</cp:revision>
  <dc:subject/>
  <dc:title/>
</cp:coreProperties>
</file>