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JETO DE LEI N° 79/20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>Institui o “</w:t>
      </w:r>
      <w:hyperlink r:id="rId2" w:tgtFrame="_blank">
        <w:r>
          <w:rPr>
            <w:rStyle w:val="InternetLink"/>
            <w:rFonts w:cs="Arial" w:ascii="Arial" w:hAnsi="Arial"/>
            <w:b/>
            <w:b/>
            <w:bCs/>
          </w:rPr>
          <w:t>D</w:t>
        </w:r>
      </w:hyperlink>
      <w:r>
        <w:rPr>
          <w:rFonts w:cs="Arial" w:ascii="Arial" w:hAnsi="Arial"/>
          <w:b/>
        </w:rPr>
        <w:t>ia Municipal</w:t>
      </w:r>
      <w:r>
        <w:rPr>
          <w:rFonts w:cs="Arial" w:ascii="Arial" w:hAnsi="Arial"/>
          <w:b/>
          <w:bCs/>
          <w:iCs/>
          <w:color w:val="000000"/>
        </w:rPr>
        <w:t xml:space="preserve"> de Combate à Homofobia” no calendário oficial de eventos do município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48"/>
          <w:szCs w:val="48"/>
        </w:rPr>
      </w:pPr>
      <w:r>
        <w:rPr>
          <w:rFonts w:cs="Arial" w:ascii="Arial" w:hAnsi="Arial"/>
          <w:b/>
          <w:bCs/>
          <w:iCs/>
          <w:color w:val="000000"/>
          <w:sz w:val="48"/>
          <w:szCs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A </w:t>
      </w:r>
      <w:r>
        <w:rPr>
          <w:rFonts w:cs="Arial" w:ascii="Arial" w:hAnsi="Arial"/>
          <w:b/>
          <w:bCs/>
          <w:szCs w:val="28"/>
        </w:rPr>
        <w:t>CÂMARA MUNICIPAL DE BEBEDOURO/ESTADO DE SÃO PAULO</w:t>
      </w:r>
      <w:r>
        <w:rPr>
          <w:rFonts w:cs="Arial" w:ascii="Arial" w:hAnsi="Arial"/>
          <w:szCs w:val="28"/>
        </w:rPr>
        <w:t>, usando de suas atribuições legais, regimentais e constitucionais, faz saber que aprova o seguinte Projeto de Lei, de autoria do Vereador Nasser José Delgado Abdalla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96"/>
          <w:szCs w:val="96"/>
        </w:rPr>
      </w:pPr>
      <w:r>
        <w:rPr>
          <w:rFonts w:cs="Arial" w:ascii="Arial" w:hAnsi="Arial"/>
          <w:color w:val="000000"/>
          <w:sz w:val="96"/>
          <w:szCs w:val="9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Fica instituído o “Dia Municipal de Combate à Homofobia”, no Calendário Oficial de Eventos do Município, a ser comemorado anualmente no dia 17 de maio, data em que a Organização Mundial de Saúde retirou a homossexualidade do rol de enfermidades que até então era considerada como doença ou pervers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As despesas decorrentes com o disposto nesta lei correrão por conta das verbas próprias do orçamento, suplementadas se necessári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>Art. 3º</w:t>
      </w:r>
      <w:r>
        <w:rPr>
          <w:rFonts w:cs="Arial" w:ascii="Arial" w:hAnsi="Arial"/>
          <w:color w:val="000000"/>
        </w:rPr>
        <w:t xml:space="preserve"> Esta lei entrará em vigor na data de sua publicação, revogadas as disposições em contrári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Bebedouro, Capital Nacional da Laranja, 12 de abril de 2013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Nasser José Delgado Abdallah (Engº. Nasser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EREADOR – P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ei02-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Os calendários oficiais servem para guardar eventos tradicionais que consagram valores importantes nas comunidades, como, por exemplo: Dia das Mães, dos Pais, dos Namorados, das Crianças, do Cliente, o Natal e outros. Todos esses eventos, além dos valores que certamente enaltece, sugerem confraternização e provocam iniciativas didáticas, comerciais ou turísticas, que acabam por influir positivamente na tolerância, economia e desenvolvimento, a partir dos municípios, dos estados e do Paí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Este projeto de lei tem por objetivo combater desinteligências em razão da orientação sexual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 a instituição do Dia Municipal Contra a Homofobia pretendo incentivar ações que proporcionam a discussão sobre o direito à livre orientação sexual, bem como a visibilidade de gays, lésbicas, travestis e transexuais. Ações salutares considerando o atual quadro de violência e discriminação contra gays, lésbicas, travestis e transexuais, que, por ódio ao diferente, nos últimos anos gerou inumeráveis agressões e milhares de assassinatos pelo Brasil. Números estes, que representam o tamanho do preconceito e o consequente quadro de injustificável violência e discriminaçã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Ademais, segundo dados fornecidos pela UNESCO, em alunos do ensino fundamental e médio, em média 39,4 % dos entrevistados do sexo masculino e 16,5% do sexo feminino não gostariam de ter homossexuais como colegas de classe. Em relação aos pais de alunos do ensino fundamental e médio verificou-se em média que 41,5% dos homens declararam que não gostaria que homossexuais fossem colegas de classe dos filhos. Em Fortaleza/CE, 6,8% dos professores não gostariam de ter homossexuais como alunos. Isso é educação, pois, sabedores de que ninguém é exatamente igual, respeitar o próximo, mesmo que seja diferente, é condição lógica para a convivência pacífica entre as pessoas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emais, direitos são negados diariamente a gays, lésbicas e transgêneros pela falta de políticas públicas apropriadas. Verifica-se no próprio legislativo pecou nessa tendência, pois, diferentemente do que ocorre com cidadãos que sofreram injuria em razão de sua raça, cor, etnia, religião ou origem (artigo 140, § 3º do Código Penal), já deixou de criminalizar atos homofóbicos anteriormente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storicamente, no dia 17 de maio de 1990, a Organização Mundial de Saúde retirou a homossexualidade do rol de enfermidades que até então era considerada como doença ou perversão. O referido ato reconheceu que a homossexualidade é um estado mental assim como a heterossexualidade, sendo um marco dos mais importantes para o avanço de conquista de direitos de gays, lésbicas e transgêneros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dito noutros lugares, solenizar anualmente o 17 de maio como dia Municipal de Combate a Homofobia proporciona uma profunda discussão e reflexão sobre o cenário discriminatório que GLBTs convivem. Discussões e reflexões que levam a mudanças comportamentais e culturais tão necessárias para promoção da cidadania de GLBT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Por tudo isso, o referido Dia Municipal ora instituído já nasce dedicado ao desenvolvimento de atividades acerca da situação dessa população na nossa sociedade e as consequências a serem arcadas pelos intolerantes, constituindo-se assim, num importante momento de conscientização do necessário respeito à diversidade em suas diferentes formas de manifestação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Com a aprovação desse projeto, esta Casa Legislativa e os demais órgãos públicos municipais terão a oportunidade de, conjuntamente com o Conselho Municipal de Direitos Humanos e aos ativistas nessa luta, contribuir com a promoção do melhor convívio no município, além de dar efetividade ao que versa o Art. 3º, inciso IV, da Constituição Federal: </w:t>
      </w:r>
      <w:r>
        <w:rPr>
          <w:rFonts w:cs="Arial" w:ascii="Arial" w:hAnsi="Arial"/>
          <w:i/>
          <w:sz w:val="23"/>
          <w:szCs w:val="23"/>
        </w:rPr>
        <w:t>“Constituem objetivos fundamentais da República Federativa do Brasil, promover o bem de todos, sem preconceitos de origem, raça, sexo, cor, idade e quaisquer outras formas de discriminação.”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Proponho este projeto de lei com o objetivo de valorizar e reconhecer um conjunto de eventos já existentes atualmente, como a parada da diversidade realizada anualmente, por exemplo, que vêm se tornando tradição no município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Pelas razões ora expostas, conto com o apoio dos nobres colegas na aprovação do present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3"/>
          <w:szCs w:val="23"/>
        </w:rPr>
        <w:t>Bebedouro, Capital Nacional da Laranja, 13 de abril de 2013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Nasser José Delgado Abdallah (Engº. Nasser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VEREADOR – PV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istacaminhoneiro.com.br/2009/eventos_festa-do-caminhoneiro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4-17T19:11:00Z</dcterms:modified>
  <cp:revision>3</cp:revision>
  <dc:subject/>
  <dc:title/>
</cp:coreProperties>
</file>