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585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nstitui a Semana de Mobilização para Incentivo à Doação de Medula Óssea - Lei Ana Laura - no calendário oficial de eventos do município de Bebedour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or esta lei, fica instituída a Semana de Mobilização para Incentivo à Doação de Medula Óssea - Lei Ana Laura - no calendário oficial de eventos do município, a ser realizada anualmente na primeira semana de abril.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ão os seguintes os objetivos da Lei Ana Laura: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incentivo à doção de medula óssea;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desenvolvimento de ações, atividades e campanhas publicitárias voltadas ao esclarecimento sobre a doação de medula óssea e sua importância no salvamento de vidas, bem como sobre os procedimentos para cadastro de doadores no REDOME - Registro Nacional de Doadores de Medula Óssea;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Cs/>
          <w:sz w:val="24"/>
          <w:szCs w:val="24"/>
        </w:rPr>
        <w:t>III - captação de doadores de medula ósse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Para o cumprimento do disposto neste artigo, o Poder Executivo poderá firmar parcerias com centros ou núcleos de hemoterapia, sociedade civil organizada, órgãos não governamentais e entidades privadas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>Esta lei será regulamentada por decreto do Executivo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despesas decorrentes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1:00Z</dcterms:created>
  <dc:creator>JORGE</dc:creator>
  <dc:description/>
  <dc:language>en-US</dc:language>
  <cp:lastModifiedBy>jorge</cp:lastModifiedBy>
  <dcterms:modified xsi:type="dcterms:W3CDTF">2013-05-28T14:41:00Z</dcterms:modified>
  <cp:revision>2</cp:revision>
  <dc:subject/>
  <dc:title/>
</cp:coreProperties>
</file>