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76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itui o Dia Municipal de Combate à Homofobia no calendário oficial de eventos do município,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Fica instituído o Dia Municipal de Combate à Homofobia no calendário oficial de eventos do município, a ser comemorado anualmente no dia 17 de maio, data em que a Organização Mundial de Saúde retirou a homossexualidade do rol de enfermidades, considerada até então como doença ou pervers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As despesas decorrentes com o disposto nesta lei correrão por conta das verbas próprias do orçamento, suplementadas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Esta lei entrará em vigor na data de sua publicação, revogadas as disposições em contr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mai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5-21T10:33:00Z</dcterms:modified>
  <cp:revision>35</cp:revision>
  <dc:subject/>
  <dc:title/>
</cp:coreProperties>
</file>