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 78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147.500,00 (Cento e quarenta e sete mil e quinhentos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 147.500,00 (Cento e quarenta e sete mil e quinhentos reais), para aquisição de um veículo (Ônibus Rural Escolar Pequeno com Plataforma Elevatória), referente à transferência direta do FNDE/PAR – (Plano de Ações Articul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91"/>
        <w:gridCol w:w="1330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    Educação </w:t>
            </w:r>
          </w:p>
        </w:tc>
        <w:tc>
          <w:tcPr>
            <w:tcW w:w="359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02.00 Educação Básica </w:t>
            </w:r>
          </w:p>
        </w:tc>
        <w:tc>
          <w:tcPr>
            <w:tcW w:w="359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00.00.12.361.2001–2041 – 05 - 2200013 </w:t>
            </w:r>
          </w:p>
        </w:tc>
        <w:tc>
          <w:tcPr>
            <w:tcW w:w="359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quip. Mat. Permanente ________ </w:t>
            </w:r>
          </w:p>
        </w:tc>
        <w:tc>
          <w:tcPr>
            <w:tcW w:w="133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.5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59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133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500,00</w:t>
            </w:r>
          </w:p>
        </w:tc>
      </w:tr>
    </w:tbl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5 de abril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5 de abril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25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 xml:space="preserve">dispõe sobre abertura de crédito especial no valor de </w:t>
      </w:r>
      <w:r>
        <w:rPr>
          <w:b w:val="false"/>
        </w:rPr>
        <w:t>R$ 147.500,00 (Cento e quarenta e sete mil e quinhentos reais)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aquisição de um veículo (Ônibus Rural Escolar Pequeno com Plataforma Elevatória), referente à transferência direta do FNDE/PAR – (Plano de Ações Articuladas), conforme documento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25:00Z</dcterms:created>
  <dc:creator>JORGE</dc:creator>
  <dc:description/>
  <dc:language>en-US</dc:language>
  <cp:lastModifiedBy>jorge</cp:lastModifiedBy>
  <cp:lastPrinted>2013-04-15T16:41:00Z</cp:lastPrinted>
  <dcterms:modified xsi:type="dcterms:W3CDTF">2013-05-08T17:25:00Z</dcterms:modified>
  <cp:revision>2</cp:revision>
  <dc:subject/>
  <dc:title>AUTÓGRAFO DE LEI N° 3516/2006</dc:title>
</cp:coreProperties>
</file>