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72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30.000,00 (trinta mil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30.000,00 (trinta mil reais), de adiantamento para atender a despesas de material de consumo, serviços e viagens da Coordenadoria de Defesa Civil do Município de Bebedouro no exercício d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55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           Agricultura, Abast. e Meio Ambie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.06.00 Defesa Civil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0.00.06.182.5010-2421-01-110000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5.00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.06.182.5010-2421-01-110000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- P. Jurídica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5.00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........ 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30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9:00Z</dcterms:created>
  <dc:creator>JORGE</dc:creator>
  <dc:description/>
  <dc:language>en-US</dc:language>
  <cp:lastModifiedBy>jorge</cp:lastModifiedBy>
  <cp:lastPrinted>2013-04-23T11:00:00Z</cp:lastPrinted>
  <dcterms:modified xsi:type="dcterms:W3CDTF">2013-05-08T15:09:00Z</dcterms:modified>
  <cp:revision>2</cp:revision>
  <dc:subject/>
  <dc:title/>
</cp:coreProperties>
</file>