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 Nº 73/2013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Dispõe sobre abertura de crédito especial no valor de R$ 168.000,00 (Cento e sessenta e oito mil reais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>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 Abertura de um crédito especial no valor de R$ 168.000,00 (Cento e sessenta e oito mil reais), para o Convênio Pró Santa Casa, para atender despesas com materiais de consumo como: medicamentos, insumos hospitalares e materiais de informá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1"/>
      </w:tblGrid>
      <w:tr>
        <w:trPr/>
        <w:tc>
          <w:tcPr>
            <w:tcW w:w="5353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                Saú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6.02.00       Programa Média Alta Complexida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.10.302.1003 2011 – 02  - 300070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Aplicações Diretas ................ R$ 168.000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............................................... R$ 168.000,00</w:t>
            </w:r>
          </w:p>
        </w:tc>
      </w:tr>
    </w:tbl>
    <w:p>
      <w:pPr>
        <w:pStyle w:val="Corpodetexto31"/>
        <w:ind w:right="2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10 de abril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0 de abril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02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168.000,00 (Cento e sessenta e oito mil reais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22" w:hanging="0"/>
        <w:jc w:val="both"/>
        <w:rPr/>
      </w:pPr>
      <w:r>
        <w:rPr>
          <w:rFonts w:cs="Arial" w:ascii="Arial" w:hAnsi="Arial"/>
          <w:bCs/>
        </w:rPr>
        <w:t xml:space="preserve">O crédito em questão refere-se </w:t>
      </w:r>
      <w:r>
        <w:rPr>
          <w:rFonts w:cs="Arial" w:ascii="Arial" w:hAnsi="Arial"/>
        </w:rPr>
        <w:t>ao Convênio Pró Santa Casa, para atender despesas com materiais de consumo como: medicamentos, insumos hospitalares e materiais de informática (conforme documentos anex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20:00Z</dcterms:created>
  <dc:creator>JORGE</dc:creator>
  <dc:description/>
  <dc:language>en-US</dc:language>
  <cp:lastModifiedBy>jorge</cp:lastModifiedBy>
  <cp:lastPrinted>2013-04-10T14:43:00Z</cp:lastPrinted>
  <dcterms:modified xsi:type="dcterms:W3CDTF">2013-05-08T17:20:00Z</dcterms:modified>
  <cp:revision>2</cp:revision>
  <dc:subject/>
  <dc:title>AUTÓGRAFO DE LEI N° 3516/2006</dc:title>
</cp:coreProperties>
</file>