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72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 4.800,00 (Quatro mil e oitocentos reai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4.800,00 (Quatro mil e oitocentos reai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"/>
        <w:gridCol w:w="2160"/>
        <w:gridCol w:w="777"/>
        <w:gridCol w:w="1559"/>
        <w:gridCol w:w="184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00 Fundo Municipal de Habitação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6.482.5005–1041 – 05 - 100090 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4.80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9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4.800,00 (Quatro mil e oitoc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a contrapartida do contrato de repasse – Termo de compromisso 0303115-81/2009, para elaboração de planos habitacionais de interesse social junto a Ministério das Cidades, conforme documentos anexos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6:00Z</dcterms:created>
  <dc:creator>JORGE</dc:creator>
  <dc:description/>
  <dc:language>en-US</dc:language>
  <cp:lastModifiedBy>jorge</cp:lastModifiedBy>
  <cp:lastPrinted>2013-04-10T13:22:00Z</cp:lastPrinted>
  <dcterms:modified xsi:type="dcterms:W3CDTF">2013-05-08T15:06:00Z</dcterms:modified>
  <cp:revision>2</cp:revision>
  <dc:subject/>
  <dc:title>AUTÓGRAFO DE LEI N° 3516/2006</dc:title>
</cp:coreProperties>
</file>