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 74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178.000,00 (Cento e setenta e oito mil reai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178.000,00 (Cento e setenta e oito mil reais), para os Convênios 145 e 304/2012, respectivamente para aquisição de uma ambulância UTI  tipo furgão e uma ambulância simples para remoção de pacientes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.10.302.1003 2011 – 02  - 300070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 R$ 178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 R$ 178.000,00</w:t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0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0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00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178.000,00 (Cento e setenta e oito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aos Convênios 145 e 304/2012, respectivamente para aquisição de uma ambulância UTI  tipo furgão e uma ambulância simples para remoção de pacientes do Município de Bebedouro (documentos anexos)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1:00Z</dcterms:created>
  <dc:creator>JORGE</dc:creator>
  <dc:description/>
  <dc:language>en-US</dc:language>
  <cp:lastModifiedBy>jorge</cp:lastModifiedBy>
  <cp:lastPrinted>2013-04-10T14:13:00Z</cp:lastPrinted>
  <dcterms:modified xsi:type="dcterms:W3CDTF">2013-05-08T17:31:00Z</dcterms:modified>
  <cp:revision>2</cp:revision>
  <dc:subject/>
  <dc:title>AUTÓGRAFO DE LEI N° 3516/2006</dc:title>
</cp:coreProperties>
</file>