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   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71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44.352,00 (Quarenta e quatro mil trezentos e cinqüenta e dois reai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 abertura de um crédito suplementar no valor de R$ 44.352,00 (Quarenta e quatro mil trezentos e cinqüenta e dois reais), para suplementação da seguinte verba do orçamento vigente.</w:t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82"/>
        <w:gridCol w:w="2160"/>
        <w:gridCol w:w="1253"/>
        <w:gridCol w:w="1267"/>
        <w:gridCol w:w="204"/>
      </w:tblGrid>
      <w:tr>
        <w:trPr/>
        <w:tc>
          <w:tcPr>
            <w:tcW w:w="468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95" w:type="dxa"/>
            <w:gridSpan w:val="3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e Promoção Social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1.00</w:t>
            </w:r>
          </w:p>
        </w:tc>
        <w:tc>
          <w:tcPr>
            <w:tcW w:w="3695" w:type="dxa"/>
            <w:gridSpan w:val="3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sistência Social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39.00 08 244 4007 – 2333 - 01 - 11000</w:t>
            </w:r>
          </w:p>
        </w:tc>
        <w:tc>
          <w:tcPr>
            <w:tcW w:w="3695" w:type="dxa"/>
            <w:gridSpan w:val="3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......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.352,00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5" w:type="dxa"/>
            <w:gridSpan w:val="3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...............................................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52,00</w:t>
            </w:r>
          </w:p>
        </w:tc>
      </w:tr>
      <w:tr>
        <w:trPr>
          <w:trHeight w:val="533" w:hRule="atLeast"/>
        </w:trPr>
        <w:tc>
          <w:tcPr>
            <w:tcW w:w="4968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0 de abril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0 de abril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98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44.352,00 (Quarenta e quatro mil trezentos e cinqüenta e dois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 xml:space="preserve">O crédito em questão refere-se a </w:t>
      </w:r>
      <w:r>
        <w:rPr>
          <w:b w:val="false"/>
        </w:rPr>
        <w:t>Contrapartida - Prestação de Serviços para ministrar cursos de qualificação profissional - PLANSEQ (Projeto do Plano Setorial de Qualificação,  do MTE – Ministério do Trabalho e Emprego (conforme documento anexo)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21:00Z</dcterms:created>
  <dc:creator>JORGE</dc:creator>
  <dc:description/>
  <dc:language>en-US</dc:language>
  <cp:lastModifiedBy>jorge</cp:lastModifiedBy>
  <cp:lastPrinted>2013-01-14T14:57:00Z</cp:lastPrinted>
  <dcterms:modified xsi:type="dcterms:W3CDTF">2013-05-08T17:21:00Z</dcterms:modified>
  <cp:revision>2</cp:revision>
  <dc:subject/>
  <dc:title>AUTÓGRAFO DE LEI N° 3516/2006</dc:title>
</cp:coreProperties>
</file>