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570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põe sobre abertura de crédito especial no valor de R$ 178.000,00 (cento e setenta e oito mil reais), que especific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</w:rPr>
        <w:t xml:space="preserve">e autoria </w:t>
      </w:r>
      <w:r>
        <w:rPr>
          <w:rFonts w:cs="Arial" w:ascii="Arial" w:hAnsi="Arial"/>
          <w:b w:val="false"/>
          <w:sz w:val="24"/>
          <w:szCs w:val="24"/>
          <w:lang w:val="pt-BR"/>
        </w:rPr>
        <w:t>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178.000,00 (cento e setenta e oito mil reais), referente aos Convênios n. 145 e 304/2012, para aquisição, respectivamente, de uma ambulância UTI  tipo furgão e uma ambulância simples para remoção de pacientes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       Progr. Média Alta Complexida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.10.302.1003 2011-02-300070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 R$ 178.000,00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3 de abril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3:00Z</dcterms:created>
  <dc:creator>JORGE</dc:creator>
  <dc:description/>
  <dc:language>en-US</dc:language>
  <cp:lastModifiedBy>jorge</cp:lastModifiedBy>
  <cp:lastPrinted>2013-04-23T07:27:00Z</cp:lastPrinted>
  <dcterms:modified xsi:type="dcterms:W3CDTF">2013-05-08T15:03:00Z</dcterms:modified>
  <cp:revision>2</cp:revision>
  <dc:subject/>
  <dc:title/>
</cp:coreProperties>
</file>