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67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suplementar no valor de R$ 44.352,00 (quarenta e quatro mil trezentos e cinquenta e dois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 abertura de um crédito suplementar no valor de R$ 44.352,00 (quarenta e quatro mil trezentos e cinquenta e dois reais), para suplementação d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502"/>
        <w:gridCol w:w="1664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 Assistência e Promoção Social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1.00    Assistência Social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9.00 08 244 4007-2333-01-11000</w:t>
            </w:r>
          </w:p>
        </w:tc>
        <w:tc>
          <w:tcPr>
            <w:tcW w:w="350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</w:t>
            </w:r>
          </w:p>
        </w:tc>
        <w:tc>
          <w:tcPr>
            <w:tcW w:w="166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4.352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1:00Z</dcterms:created>
  <dc:creator>JORGE</dc:creator>
  <dc:description/>
  <dc:language>en-US</dc:language>
  <cp:lastModifiedBy>jorge</cp:lastModifiedBy>
  <cp:lastPrinted>2013-04-23T11:25:00Z</cp:lastPrinted>
  <dcterms:modified xsi:type="dcterms:W3CDTF">2013-05-08T15:01:00Z</dcterms:modified>
  <cp:revision>2</cp:revision>
  <dc:subject/>
  <dc:title/>
</cp:coreProperties>
</file>