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69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58.640,00 (Cinqüenta e oito mil, seiscentos e quarenta reais</w:t>
      </w:r>
      <w:r>
        <w:rPr>
          <w:sz w:val="28"/>
          <w:szCs w:val="28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58.640,00 (Cinqüenta e oito mil,  seiscentos e quarenta reais), para elaboração de Planos Habitacionais de Interesse Social junto ao Ministério das Cidades, contrato de repasse – Termo Compromisso 0303115-81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"/>
        <w:gridCol w:w="2549"/>
        <w:gridCol w:w="142"/>
        <w:gridCol w:w="1559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00 Fundo Municipal de Habitaçã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6.482.5005–1041 – 05 - 100090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640,00</w:t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4" w:hanging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6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58.640,00 (Cinqüenta e oito mil, seiscentos e quarenta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a elaboração de Planos Habitacionais de Interesse Social junto ao Ministério das Cidades, contrato de repasse – Termo Compromisso 0303115-81/2009 (conforme documentos anexos)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5:00Z</dcterms:created>
  <dc:creator>JORGE</dc:creator>
  <dc:description/>
  <dc:language>en-US</dc:language>
  <cp:lastModifiedBy>jorge</cp:lastModifiedBy>
  <cp:lastPrinted>2013-04-10T11:32:00Z</cp:lastPrinted>
  <dcterms:modified xsi:type="dcterms:W3CDTF">2013-05-08T17:35:00Z</dcterms:modified>
  <cp:revision>2</cp:revision>
  <dc:subject/>
  <dc:title>AUTÓGRAFO DE LEI N° 3516/2006</dc:title>
</cp:coreProperties>
</file>