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70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499.884,00 (Quatrocentos e noventa e nove mil, oitocentos e oitenta e quatro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 abertura de um crédito especial no valor de R$ 499.884,00 (Quatrocentos e noventa e nove mil, oitocentos e oitenta e quatro reais) para Prestação de Serviços para ministrar cursos de qualificação profissional  - PLANSEQ (Projeto do Plano Setorial de Qualificação do MTE – Ministério do Trabalho e Emprego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695"/>
        <w:gridCol w:w="1472"/>
      </w:tblGrid>
      <w:tr>
        <w:trPr/>
        <w:tc>
          <w:tcPr>
            <w:tcW w:w="468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9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1.00</w:t>
            </w:r>
          </w:p>
        </w:tc>
        <w:tc>
          <w:tcPr>
            <w:tcW w:w="369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stência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 08 244 4007 – 2333 - 05 - 50066</w:t>
            </w:r>
          </w:p>
        </w:tc>
        <w:tc>
          <w:tcPr>
            <w:tcW w:w="369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.884,00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.......................................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884,00</w:t>
            </w:r>
          </w:p>
        </w:tc>
      </w:tr>
    </w:tbl>
    <w:p>
      <w:pPr>
        <w:pStyle w:val="Normal"/>
        <w:ind w:right="564" w:hanging="0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7/2013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499.884,00 (Quatrocentos e noventa e nove mil, oitocentos e oitenta e quatro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rédito em questão refere-se a transferências de recursos Federais para pagamento de prestação de Serviços para ministrar cursos de qualificação profissional - PLANSEQ (Projeto do Plano Setorial de Qualificação do MTE – Ministério do Trabalho e Emprego (conforme solicitação anexa)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2:00Z</dcterms:created>
  <dc:creator>JORGE</dc:creator>
  <dc:description/>
  <dc:language>en-US</dc:language>
  <cp:lastModifiedBy>jorge</cp:lastModifiedBy>
  <cp:lastPrinted>2013-04-10T11:32:00Z</cp:lastPrinted>
  <dcterms:modified xsi:type="dcterms:W3CDTF">2013-05-08T17:22:00Z</dcterms:modified>
  <cp:revision>2</cp:revision>
  <dc:subject/>
  <dc:title>AUTÓGRAFO DE LEI N° 3516/2006</dc:title>
</cp:coreProperties>
</file>