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AUTÓGRAFO DE LEI N. 4565/2013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  <w:lang w:val="pt-BR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ispõe sobre abertura de crédito especial no valor de R$ 58.640,00 (cinquenta e oito mil seiscentos e quarenta reais), que especifica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D</w:t>
      </w:r>
      <w:r>
        <w:rPr>
          <w:rFonts w:cs="Arial" w:ascii="Arial" w:hAnsi="Arial"/>
          <w:b w:val="false"/>
          <w:sz w:val="24"/>
          <w:szCs w:val="24"/>
        </w:rPr>
        <w:t xml:space="preserve">e autoria </w:t>
      </w:r>
      <w:r>
        <w:rPr>
          <w:rFonts w:cs="Arial" w:ascii="Arial" w:hAnsi="Arial"/>
          <w:b w:val="false"/>
          <w:sz w:val="24"/>
          <w:szCs w:val="24"/>
          <w:lang w:val="pt-BR"/>
        </w:rPr>
        <w:t>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MESA DA CÂMARA MUNICIPAL DE BEBEDOURO/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autorizada, na Contadoria Municipal, nos termos da legislação em vigor, a abertura de um crédito especial no valor de R$ 58.640,00 (cinquenta e oito mil  seiscentos e quarenta reais), para elaboração de Planos Habitacionais de Interesse Social junto ao Ministério das Cidades, contrato de repasse - Termo Compromisso 0303115-81/2009.</w:t>
      </w:r>
    </w:p>
    <w:p>
      <w:pPr>
        <w:pStyle w:val="Heading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Microsoft Sans Serif" w:ascii="Microsoft Sans Serif" w:hAnsi="Microsoft Sans Serif"/>
          <w:sz w:val="24"/>
          <w:szCs w:val="24"/>
        </w:rPr>
        <w:t xml:space="preserve">º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2975"/>
        <w:gridCol w:w="1701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7           Obra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7.05.00 Fundo Municipal de Habitaçã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3.3.90.00.00.16.482.5005-1041-05-100090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58.640,00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bedouro, Capital Nacional da Laranja, 23 de abril de 201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/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59:00Z</dcterms:created>
  <dc:creator>JORGE</dc:creator>
  <dc:description/>
  <dc:language>en-US</dc:language>
  <cp:lastModifiedBy>jorge</cp:lastModifiedBy>
  <cp:lastPrinted>2013-04-23T07:34:00Z</cp:lastPrinted>
  <dcterms:modified xsi:type="dcterms:W3CDTF">2013-05-08T14:59:00Z</dcterms:modified>
  <cp:revision>2</cp:revision>
  <dc:subject/>
  <dc:title/>
</cp:coreProperties>
</file>