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64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riga a realização do “Teste do Coraçãozinho” (exame de oximetria de pulso) em todos os recém-nascidos atendidos nos berçários das maternidades do município de Bebedouro e dá outras providência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>e autoria do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vereadores Fernando Jose Piffer e 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rt. 1</w:t>
      </w:r>
      <w:r>
        <w:rPr>
          <w:rFonts w:cs="Microsoft Sans Serif" w:ascii="Microsoft Sans Serif" w:hAnsi="Microsoft Sans Serif"/>
          <w:i w:val="false"/>
          <w:iCs w:val="false"/>
          <w:sz w:val="24"/>
          <w:szCs w:val="24"/>
        </w:rPr>
        <w:t>º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O exame de oximetria de pulso deverá integrar o rol de exames obrigatórios a serem realizados nos recém-nascidos atendidos nas maternidades públicas e privadas do município de Bebedouro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24"/>
          <w:szCs w:val="24"/>
        </w:rPr>
        <w:t>º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 exame deverá ser realizado nos membros superiores e inferiores dos recém-nascidos, ainda no berçário, após as primeiras 24 (vinte e quatro) horas de vida da criança e antes da alta hospitalar.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8:00Z</dcterms:created>
  <dc:creator>JORGE</dc:creator>
  <dc:description/>
  <dc:language>en-US</dc:language>
  <cp:lastModifiedBy>jorge</cp:lastModifiedBy>
  <cp:lastPrinted>2013-04-23T07:27:00Z</cp:lastPrinted>
  <dcterms:modified xsi:type="dcterms:W3CDTF">2013-05-08T14:58:00Z</dcterms:modified>
  <cp:revision>2</cp:revision>
  <dc:subject/>
  <dc:title/>
</cp:coreProperties>
</file>