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JETO DE LEI N° 64/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Cs/>
          <w:color w:val="000000"/>
        </w:rPr>
        <w:t>Institui o “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</w:rPr>
          <w:t>D</w:t>
        </w:r>
      </w:hyperlink>
      <w:r>
        <w:rPr>
          <w:rFonts w:cs="Arial" w:ascii="Arial" w:hAnsi="Arial"/>
          <w:b/>
        </w:rPr>
        <w:t>ia Municipal</w:t>
      </w:r>
      <w:r>
        <w:rPr>
          <w:rFonts w:cs="Arial" w:ascii="Arial" w:hAnsi="Arial"/>
          <w:b/>
          <w:bCs/>
          <w:iCs/>
          <w:color w:val="000000"/>
        </w:rPr>
        <w:t xml:space="preserve"> da Consciência Negra” no calendário oficial de eventos do município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/>
          <w:bCs/>
          <w:szCs w:val="28"/>
        </w:rPr>
        <w:t>CÂMARA MUNICIPAL DE BEBEDOURO/ESTADO DE SÃO PAULO</w:t>
      </w:r>
      <w:r>
        <w:rPr>
          <w:rFonts w:cs="Arial" w:ascii="Arial" w:hAnsi="Arial"/>
          <w:szCs w:val="28"/>
        </w:rPr>
        <w:t>, usando de suas atribuições legais, regimentais e constitucionais, faz saber que aprova o seguinte Projeto de Lei, de autoria do Vereador José Roberto De Rosis Mazeu (Beto Mazze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instituído o “Dia Municipal da Consciência Negra”, no Calendário Oficial de Eventos do Município, a ser comemorado anualmente no dia 20 de novembro, data do falecimento do líder negro Zumbi dos Palma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As despesas decorrentes com o disposto nesta lei correrão por conta das verbas próprias do orçamento, suplementadas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ebedouro, Capital Nacional da Laranja, 01 de abril de 201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osé Roberto De Rosis Mazeu (Beto Mazzeu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EREADOR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i02-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Os calendários oficiais servem para guardar eventos tradicionais que consagram valores importantes nas comunidades, como, por exemplo: Dia das Mães, dos Pais, dos Namorados, das Crianças, do Cliente, o Natal e outros. Todos esses eventos, além dos valores que certamente enaltece, sugerem confraternização e provocam iniciativas didáticas, comerciais ou turísticas, que acabam por influir positivamente na tolerância, economia e desenvolvimento, a partir dos municípios, dos estados e do Paí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No mês de novembro já comemoramos o “Dia Nacional da Consciência Negra”, data que lembra a luta do líder Zumbi, do Quilombo dos Palmares, um dos principais símbolos da resistência negra à escravidão. Por essa razão, apresento aos colegas parlamentares a proposta de instituirmos o Dia da Consciência Negra no âmbito do municíp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marco inicial dessa comemoração data do ano de 1971, quando ativistas do Grupo Palmares, do Rio Grande do Sul, chegaram à conclusão de que 20 de novembro tinha sido a data de execução de Zumbi e estabeleceram-na como Dia da Consciência Negra. Em 1978, o Movimento Negro Unificado incorporou a data como celebração nacional. Em 2003, por meio da Lei Federal nº 10.639, de 09.01.2003, sancionada pelo presidente Luiz Inácio Lula da Silva, estabeleceu a data como parte do calendário escolar brasileir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e lembrar a história de Zumbi, o Dia Nacional da Consciência Negra é marcado pela discussão sobre a situação socioeconômica e política da população negra no Brasil, mas também é um dia utilizado pelo Movimento Negro para destacar a contribuição que os negros e as negras deram e dão para construção e o desenvolvimento desse país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elizmente, os dados demonstram que a realidade racial do Brasil ainda é muito cruel e merece uma atuação firme e eficaz dos poderes públicos. Segundo indicadores sociais produzidos pelo IBGE a partir da Pesquisa Nacional por Amostra de Domicílios, os negros são minoria da elite e maioria dos pobres. A pesquisa também demonstra que, embora a soma de negros e pardos represente menos da metade da população em idade ativa, eles eram maioria entre a população desocupada. Essa realidade também se reflete no ensino médio e nas universidades. Tudo isso vem motivando as ações afirmativas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osição socioeconômica dos negros reflete uma realidade a ser considerada nesta oportunidade. Para mudarmos essa realidade temos que lutar, simultaneamente, contra o preconceito racial (construção mental ou afetiva, uma ideia preconcebida sobre uma pessoa ou grupo de pessoas por causa de sua raça/etnia ou cor da pele) e contra a discriminação racial (qualquer distinção, exclusão ou preferência que tenha por efeito anular ou destruir a igualdade de oportunidade e tratamento por causa da raça/etnia ou cor da pele)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tudo isso, o referido Dia Municipal ora instituído já nasce dedicado ao desenvolvimento de atividades acerca da situação dos negros e das negras em nossa sociedade e a divulgação da História e Cultura Afro-Brasileira, constituindo-se assim, num importante momento de conscientização do necessário respeito à diversidade étnico/racial e de combate ao racismo em suas diferentes formas de manifestaçã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Com a aprovação desse projeto, esta Casa Legislativa e os demais órgãos públicos municipais terão a oportunidade de, conjuntamente com o Conselho Municipal respectivo e aos ativistas nessa luta, contribuir com a promoção da igualdade racial no município, além de dar efetividade ao art. 215, § 2º da Constituição Federal: </w:t>
      </w:r>
      <w:r>
        <w:rPr>
          <w:rFonts w:cs="Arial" w:ascii="Arial" w:hAnsi="Arial"/>
          <w:i/>
          <w:sz w:val="23"/>
          <w:szCs w:val="23"/>
        </w:rPr>
        <w:t>“§ 2º A lei disporá sobre a fixação de datas comemorativas de alta significação para os diferentes segmentos étnicos nacionais”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Pela nossa Lei Orgânica </w:t>
      </w:r>
      <w:r>
        <w:rPr>
          <w:rFonts w:cs="Arial" w:ascii="Arial" w:hAnsi="Arial"/>
          <w:i/>
          <w:sz w:val="23"/>
          <w:szCs w:val="23"/>
        </w:rPr>
        <w:t>o município promoverá o desenvolvimento cultural da comunidade local, nos termos da Constituição Federal e com a participação da comunidade, especialmente mediante: incentivo à promoção e divulgação da história, dos valores humanos e das tradições locais</w:t>
      </w:r>
      <w:r>
        <w:rPr>
          <w:rFonts w:cs="Arial" w:ascii="Arial" w:hAnsi="Arial"/>
          <w:sz w:val="23"/>
          <w:szCs w:val="23"/>
        </w:rPr>
        <w:t xml:space="preserve"> (Art.237, inciso IV)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De se observar, que, assim como outros municípios, o nosso tentou incluir o feriado municipal de 20 de novembro (Dia de Santo Edmundo), mas, para tanto, o dia 03 de maio em que comemoramos o aniversário de fundação do município e que fora instituído como o Dia da Santa Cruz deveria passar a ser um feriado civil. Contudo, conforme a Lei Federal nº 9.093/95, este feriado civil tão somente se dá nos dias </w:t>
      </w:r>
      <w:r>
        <w:rPr>
          <w:rFonts w:cs="Arial" w:ascii="Arial" w:hAnsi="Arial"/>
          <w:b/>
          <w:i/>
          <w:sz w:val="23"/>
          <w:szCs w:val="23"/>
        </w:rPr>
        <w:t>do início e do término do ano do centenário de sua fundação</w:t>
      </w:r>
      <w:r>
        <w:rPr>
          <w:rFonts w:cs="Arial" w:ascii="Arial" w:hAnsi="Arial"/>
          <w:sz w:val="23"/>
          <w:szCs w:val="23"/>
        </w:rPr>
        <w:t xml:space="preserve">, o que implicaria na não comemoração do aniversário de fundação todos os anos. Ou seja, o Dia da Consciência Negra, como feriado civil, deveria ser assim declarado em lei federal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nho este projeto de lei com o objetivo de valorizar e reconhecer um conjunto de eventos já existentes atualmente, que vem se tornando tradição no município, inclusive com a decretação de ponto facultativo em anos passados mais recentes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Pelas razões ora expostas, conto com o apoio dos nobres colegas na aprovação do present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Bebedouro, Capital Nacional da Laranja, 01 de abril de 201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José Roberto De Rosis Mazeu (Beto Mazzeu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VEREADOR – 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caminhoneiro.com.br/2009/eventos_festa-do-caminhoneir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03T20:17:00Z</dcterms:modified>
  <cp:revision>3</cp:revision>
  <dc:subject/>
  <dc:title/>
</cp:coreProperties>
</file>