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JETO DE LEI N° 61/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  <w:t>Institui a Semana de Prevenção do Câncer da Mama e do Colo do Útero no calendário oficial de eventos do município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6"/>
          <w:szCs w:val="26"/>
        </w:rPr>
        <w:t xml:space="preserve">A </w:t>
      </w:r>
      <w:r>
        <w:rPr>
          <w:rFonts w:cs="Arial" w:ascii="Arial" w:hAnsi="Arial"/>
          <w:b/>
          <w:bCs/>
          <w:sz w:val="26"/>
          <w:szCs w:val="26"/>
        </w:rPr>
        <w:t>CÂMARA MUNICIPAL DE BEBEDOURO/ESTADO DE SÃO PAULO</w:t>
      </w:r>
      <w:r>
        <w:rPr>
          <w:rFonts w:cs="Arial" w:ascii="Arial" w:hAnsi="Arial"/>
          <w:sz w:val="26"/>
          <w:szCs w:val="26"/>
        </w:rPr>
        <w:t xml:space="preserve">, usando de suas atribuições legais, regimentais e constitucionais, faz saber que aprova o seguinte Projeto de Lei, de autoria do Vereador Tiago Bosco de Souza Elia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rt. 1º</w:t>
      </w:r>
      <w:r>
        <w:rPr>
          <w:rFonts w:cs="Arial" w:ascii="Arial" w:hAnsi="Arial"/>
          <w:color w:val="000000"/>
          <w:sz w:val="26"/>
          <w:szCs w:val="26"/>
        </w:rPr>
        <w:t xml:space="preserve"> Fica instituída a Semana de Prevenção do Câncer da Mama e do Colo do Útero no Calendário Oficial de Eventos do Município, a ser celebrada anualmente na semana que antecede o dia das mã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2º</w:t>
      </w:r>
      <w:r>
        <w:rPr>
          <w:rFonts w:cs="Arial" w:ascii="Arial" w:hAnsi="Arial"/>
          <w:color w:val="000000"/>
          <w:sz w:val="26"/>
          <w:szCs w:val="26"/>
        </w:rPr>
        <w:t xml:space="preserve"> As despesas decorrentes com o disposto nesta lei correrão por conta das verbas próprias do orçamento, suplementadas se necessário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rt. 3º</w:t>
      </w:r>
      <w:r>
        <w:rPr>
          <w:rFonts w:cs="Arial" w:ascii="Arial" w:hAnsi="Arial"/>
          <w:color w:val="000000"/>
          <w:sz w:val="26"/>
          <w:szCs w:val="26"/>
        </w:rPr>
        <w:t xml:space="preserve"> Esta lei entrará em vigor na data de sua publicação, revogadas as disposições em contrário. </w:t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6"/>
          <w:szCs w:val="26"/>
        </w:rPr>
        <w:t>Bebedouro, Capital Nacional da Laranja, 20 de março de 2013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Tiago Bosco de Souza Elia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EREADOR – PCdo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lei04-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</w:t>
      </w:r>
      <w:r>
        <w:rPr>
          <w:rFonts w:cs="Arial" w:ascii="Arial" w:hAnsi="Arial"/>
          <w:shd w:fill="FFFFFF" w:val="clear"/>
        </w:rPr>
        <w:t xml:space="preserve">O </w:t>
      </w:r>
      <w:r>
        <w:rPr>
          <w:rFonts w:cs="Arial" w:ascii="Arial" w:hAnsi="Arial"/>
        </w:rPr>
        <w:t>câncer de mama que é o Segundo tipo mais frequente no mundo, o câncer de mama é o mais comum entre as mulheres, respondendo por 22% dos casos novos a cada ano. Se diagnosticado e tratado oportunamente, o prognóstico é relativamente bom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Brasil, as taxas de mortalidade por câncer de mama continuam elevadas, muito provavelmente porque a doença ainda é diagnosticada em estádios avançados. Na população mundial, a sobrevida média após cinco anos é de 61%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Relativamente raro antes dos 35 anos, acima desta faixa etária sua incidência cresce rápida e progressivamente. Estatísticas indicam aumento de sua incidência tanto nos países desenvolvidos quanto nos em desenvolvimento. Segundo a Organização Mundial da Saúde (OMS), nas décadas de 60 e 70 registrou-se um aumento de 10 vezes nas taxas de incidência ajustadas por idade nos Registros de Câncer de Base Populacional de diversos continentes.</w:t>
      </w:r>
      <w:r>
        <w:rPr>
          <w:rStyle w:val="Appleconvertedspace"/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jc w:val="both"/>
        <w:rPr>
          <w:rStyle w:val="Appleconvertedspace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2010 morreram 12.705 mulher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012 estima-se que 52.680 mulheres contraíram câncer de mama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ncer do colo do útero começa com esta foto </w:t>
      </w:r>
    </w:p>
    <w:p>
      <w:pPr>
        <w:pStyle w:val="NormalWeb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âncer do colo do útero, também chamado de cervical, demora muitos anos para se desenvolver. As alterações das células que podem desencadear o câncer são descobertas facilmente no exame preventivo (conhecido também como Papanicolau), por isso é importante a sua realização periódica. A principal alteração que pode levar a esse tipo de câncer é a infecção pelo papiloma vírus humana, o HPV, com alguns subtipos de alto risco e relacionados a tumores malignos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>É o segundo tumor mais frequente na população feminina, atrás apenas do câncer de mama, e a quarta causa de morte de mulheres por câncer no Brasil. Por ano, faz 4.800 vítimas fatais e apresenta 18.430 novos casos. Prova de que o país avançou na sua capacidade de realizar diagnóstico precoce é que na década de 1990, 70% dos casos diagnosticados eram da doença invasiva. Ou seja: o estágio mais agressivo da doença. Atualmente 44% dos casos são de lesão precursora do câncer, chamada</w:t>
      </w:r>
      <w:r>
        <w:rPr>
          <w:rStyle w:val="Appleconvertedspace"/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in situ</w:t>
      </w:r>
      <w:r>
        <w:rPr>
          <w:rFonts w:cs="Arial" w:ascii="Arial" w:hAnsi="Arial"/>
        </w:rPr>
        <w:t>. Esse tipo de lesão é localizado. Mulheres diagnosticadas precocemente, se tratadas adequadamente, têm praticamente 100% de chance de cura.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Estimativas de novos casos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17.540 (2012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Número de mortes: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4.986 (2010)</w:t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 tem 10.308 mulheres em idade de 40 a 69 anos que necessitam fazer o exame.                          (incluindo todos os planos “particulares e SUS”)</w:t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5.664 mulheres tem que procurar a Unidade de Saúde mais próxima de sua residência para marcar o exame.</w:t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passado (2012) apenas 1.660 mulheres fizeram o exame.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De 5.664 mulheres apenas 1.660 procuraram o exame, isso quer dizer que </w:t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004 mulheres não buscaram seu direito e não fizeram o exame.</w:t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% das mulheres em idade não fizeram o exame, necessitando paramos para estudar o porquê de tanta rejeição em efetuar o exame que poderá salvar sua vida.</w:t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passado (2012) foi diagnosticados 13 casos de câncer de mama em Bebedouro e estão sendo tratados no Hospital do Câncer de Barretos.</w:t>
      </w:r>
    </w:p>
    <w:p>
      <w:pPr>
        <w:pStyle w:val="NormalWeb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ão importante: existe a possibilidade de diagnóstico positivo para câncer que poderia aumentar os casos positivos no universo de 4.004 mulheres que não fizeram o exam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go estes números para que nossas mulheres reflitam da necessidade do exame, a prevenção é a melhor arma contra esse inimigo silencios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emana será marcada por palestras ministradas em conjunto com o Hospital do Câncer de Barret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 solicito aos Nobres Edis a apreciação e aprovação do referido Projeto de Le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35"/>
          <w:tab w:val="left" w:pos="3119" w:leader="none"/>
        </w:tabs>
        <w:ind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</w:rPr>
        <w:t>Bebedouro, Capital Nacional da Laranja, 20 de março de 2013</w:t>
      </w:r>
      <w:r>
        <w:rPr>
          <w:rFonts w:cs="Arial" w:ascii="Arial" w:hAnsi="Arial"/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ago Bosco de Souza Elia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EREADOR – PCdoB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rFonts w:ascii="Century Schoolbook" w:hAnsi="Century Schoolbook" w:cs="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7T13:32:00Z</dcterms:modified>
  <cp:revision>3</cp:revision>
  <dc:subject/>
  <dc:title/>
</cp:coreProperties>
</file>