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557/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cede subvenções às entidades do município de Bebedouro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</w:rPr>
        <w:t xml:space="preserve">º </w:t>
      </w:r>
      <w:r>
        <w:rPr>
          <w:rFonts w:cs="Arial" w:ascii="Arial" w:hAnsi="Arial"/>
        </w:rPr>
        <w:t>Fica o Executivo autorizado a conceder a cada uma das entidades abaixo relacionadas, a título de subvenção (repasse de auxílio financeiro para desfile cívico de unidades de ensino de Bebedouro), em parcela única, os valores que seguem discriminad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- Segmento Ensino Fundamental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016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M da EMEF Augusto Vieira ........................................................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3.0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M da EMEB C</w:t>
            </w:r>
            <w:r>
              <w:rPr>
                <w:rFonts w:cs="Arial" w:ascii="Arial" w:hAnsi="Arial"/>
                <w:spacing w:val="-60"/>
              </w:rPr>
              <w:t>.</w:t>
            </w:r>
            <w:r>
              <w:rPr>
                <w:rFonts w:cs="Arial" w:ascii="Arial" w:hAnsi="Arial"/>
                <w:vertAlign w:val="superscript"/>
              </w:rPr>
              <w:t>el</w:t>
            </w:r>
            <w:r>
              <w:rPr>
                <w:rFonts w:cs="Arial" w:ascii="Arial" w:hAnsi="Arial"/>
              </w:rPr>
              <w:t xml:space="preserve">  Conrado Caldeira .............................................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3.0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M da EMEB Prof. Octávio Guimarães de Toledo .........................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3.0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M da EMEF Prof. Stélio Machado Loureiro .................................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3.0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M da EMEB Paulo Rezende Torres de Albuquerque ...................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3.0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M da EMEB Alfredo Naime ........................................................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1.8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M da EMEB Izabel Motta Silva Cardoso .....................................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3.0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M da EMEF Yolanda Carolina Giglio Villela ................................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3.0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M da EMEB Maria Fernanda Lopes Piffer ..................................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3.0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M da EE Jardim Souza Lima .....................................................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1.8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M da EE Orlando França de Carvalho ........................................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3.3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M da EE Oswaldo Schiavon .......................................................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1.8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M da EE José Francisco Paschoal .............................................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1.8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M da EE Abílio Manoel ...............................................................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1.8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M da EMEB João Pereira Pinho .................................................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6.0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M da EE João Domingos Madeira ..............................................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3.0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M da EMEB Prof. Lelis do Amaral Campos .................................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3.0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ndário Santo Antonio de Bebedouro ......................................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u w:val="single"/>
              </w:rPr>
              <w:t>R$   3.0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............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 51.300,00</w:t>
            </w:r>
          </w:p>
        </w:tc>
      </w:tr>
      <w:tr>
        <w:trPr/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atender às despesas decorrentes desta lei, neste exercício, fica autorizado a utilizar a dotação 05.02.00-3350.43.00-12.361.2001-2372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- Segmento Educação Infantil Pré-Escola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016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M da EMEI Mara Marque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.600,00</w:t>
            </w:r>
          </w:p>
        </w:tc>
      </w:tr>
      <w:tr>
        <w:trPr/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atender às despesas decorrentes desta lei, neste exercício, fica autorizado a utilizar a dotação 05.02.00-3350.43.00-12.365.2002-2363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- Segmento Educação Especial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016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ção de Pais e Amigos dos Excepcionais Bebedouro - APA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800,00</w:t>
            </w:r>
          </w:p>
        </w:tc>
      </w:tr>
      <w:tr>
        <w:trPr/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atender às despesas decorrentes desta lei, neste exercício, fica autorizado a utilizar a dotação 05.01.00-3350.43.00-12.122.2001-2388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 - Segmento Cultura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016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 de Apoio e Trabalho Integrando a Comunidade e o Adolescente para o Resgaste da Estima - PRATICAR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3.0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ulha Ecológica de Bebedour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4.8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ção Arte e Solidariedade - Artso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R$   4.5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............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R$ 12.300,00</w:t>
            </w:r>
          </w:p>
        </w:tc>
      </w:tr>
      <w:tr>
        <w:trPr/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ara atender às despesas decorrentes desta lei, neste exercício, fica autorizado a utilizar a dotação 05.06.00-3350.43.00-13.392.3002-2090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Total Geral ...........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R$ 69.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s entidades prestação contas dos recursos transferidos nos moldes das instruções emanadas do Tribunal de Contas do Estado de São Paulo, ficando impossibilitadas de receber novas subvenções se não o fizere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despesas decorrentes da execução da presente lei correrão por conta de dotações próprias, consignadas no orçamento vigente, suplementadas, se necess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</w:rPr>
        <w:t xml:space="preserve">º </w:t>
      </w:r>
      <w:r>
        <w:rPr>
          <w:rFonts w:cs="Arial" w:ascii="Arial" w:hAnsi="Arial"/>
        </w:rPr>
        <w:t>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9 de abril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4:19:00Z</dcterms:created>
  <dc:creator>JORGE</dc:creator>
  <dc:description/>
  <dc:language>en-US</dc:language>
  <cp:lastModifiedBy>Jorge Escher</cp:lastModifiedBy>
  <dcterms:modified xsi:type="dcterms:W3CDTF">2013-04-09T14:19:00Z</dcterms:modified>
  <cp:revision>2</cp:revision>
  <dc:subject/>
  <dc:title/>
</cp:coreProperties>
</file>