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JETO DE LEI Nº</w:t>
      </w:r>
      <w:r>
        <w:rPr>
          <w:rFonts w:cs="Arial" w:ascii="Arial" w:hAnsi="Arial"/>
          <w:sz w:val="32"/>
          <w:u w:val="single"/>
          <w:lang w:val="pt-BR"/>
        </w:rPr>
        <w:t xml:space="preserve"> 62</w:t>
      </w:r>
      <w:r>
        <w:rPr>
          <w:rFonts w:cs="Arial" w:ascii="Arial" w:hAnsi="Arial"/>
          <w:sz w:val="32"/>
          <w:u w:val="single"/>
        </w:rPr>
        <w:t>/2013</w:t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ispõe sobre divulgação pela internet da regularidade dos alvarás de estabelecimentos comerciais e eventos itinerantes no município de Bebedouro e dá outras providências</w:t>
      </w:r>
      <w:r>
        <w:rPr>
          <w:rFonts w:cs="Arial" w:ascii="Arial" w:hAnsi="Arial"/>
          <w:b w:val="false"/>
          <w:bCs/>
          <w:sz w:val="28"/>
          <w:szCs w:val="28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8"/>
          <w:szCs w:val="28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  <w:lang w:val="pt-BR"/>
        </w:rPr>
      </w:pPr>
      <w:r>
        <w:rPr>
          <w:rFonts w:cs="Arial" w:ascii="Arial" w:hAnsi="Arial"/>
          <w:sz w:val="28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usando de suas atribuições legais, regimentais e constitucionais, faz saber que aprova o seguinte Projeto de Lei, de autoria do vereador Luiz Carlos de Freitas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ind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0"/>
        </w:rPr>
      </w:pPr>
      <w:r>
        <w:rPr>
          <w:rFonts w:cs="Arial"/>
          <w:i w:val="false"/>
          <w:iCs w:val="false"/>
          <w:sz w:val="24"/>
          <w:szCs w:val="20"/>
        </w:rPr>
      </w:r>
    </w:p>
    <w:p>
      <w:pPr>
        <w:pStyle w:val="Heading2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pt-BR"/>
        </w:rPr>
      </w:pPr>
      <w:r>
        <w:rPr>
          <w:i w:val="false"/>
          <w:iCs w:val="false"/>
          <w:sz w:val="28"/>
          <w:szCs w:val="28"/>
        </w:rPr>
        <w:t>Art. 1º</w:t>
      </w:r>
      <w:r>
        <w:rPr>
          <w:i w:val="false"/>
          <w:iCs w:val="false"/>
          <w:sz w:val="28"/>
          <w:szCs w:val="28"/>
          <w:lang w:val="pt-BR"/>
        </w:rPr>
        <w:t xml:space="preserve"> -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pt-BR"/>
        </w:rPr>
        <w:t>Determina à Prefeitura Municipal de Bebedouro que divulgue por meio da internet, no sítio eletrônico oficial, com destaque na página inicial, as casas de shows, boates, cinemas e demais casas noturnas ou de entretenimento, bem como circos, feiras e demais eventos itinerantes realizados em ambiente fechado, que estão com alvará de funcionamento e Auto de Vistoria do Corpo de Bombeiros (AVCB) devidamente regularizados, indicando o respectivo prazo de validad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pt-BR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2º -</w:t>
      </w:r>
      <w:r>
        <w:rPr>
          <w:rFonts w:cs="Arial" w:ascii="Arial" w:hAnsi="Arial"/>
          <w:bCs/>
          <w:sz w:val="28"/>
          <w:szCs w:val="28"/>
        </w:rPr>
        <w:t xml:space="preserve"> Na divulgação da relação dos estabelecimentos e eventos citados no artigo 1º desta lei, que estejam com os alvarás válidos, deverão constar as seguintes informa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e do estabelec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ndereço de funcion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a de solicitação do alvará da Prefei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a de expedição do alvará da Prefei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a de vencimento do Auto de Vistoria do Corpo de Bombeiros (AVCB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a de vencimento do alvará da Vigilância Sanitá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strições para funcion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pacidade máxima de lotação do estabelec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leis que incidem sobre as atividades específicas do estabelecimento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3º -</w:t>
      </w:r>
      <w:r>
        <w:rPr>
          <w:rFonts w:cs="Arial" w:ascii="Arial" w:hAnsi="Arial"/>
          <w:sz w:val="28"/>
          <w:szCs w:val="28"/>
        </w:rPr>
        <w:t xml:space="preserve"> Os proprietários dos estabelecimentos e organizadores de eventos citados no artigo 1º desta lei deverão divulgar nos cartazes, convites, ingressos, banners, outdoors, placas, panfletos, ou qualquer peça publicitária, impressa, virtual ou audiovisual, o número do Auto de Vistoria do Corpo de Bombeiros (AVCB) e o seu prazo de validade, de forma a facilitar a visualização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4º -</w:t>
      </w:r>
      <w:r>
        <w:rPr>
          <w:rFonts w:cs="Arial" w:ascii="Arial" w:hAnsi="Arial"/>
          <w:sz w:val="28"/>
          <w:szCs w:val="28"/>
        </w:rPr>
        <w:t xml:space="preserve"> Fica proibida a realização de apresentações com a utilização de fogos de artifício nos estabelecimentos e eventos citados no artigo 1º desta lei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 –</w:t>
      </w:r>
      <w:r>
        <w:rPr>
          <w:rFonts w:cs="Arial" w:ascii="Arial" w:hAnsi="Arial"/>
          <w:sz w:val="28"/>
          <w:szCs w:val="28"/>
        </w:rPr>
        <w:t xml:space="preserve"> As apresentações com utilização de fogos de artifício só poderão ser realizadas em ambiente aberto, mediante autorização específica com avaliação pelo setor de fiscalização do Município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5º -</w:t>
      </w:r>
      <w:r>
        <w:rPr>
          <w:rFonts w:cs="Arial" w:ascii="Arial" w:hAnsi="Arial"/>
          <w:sz w:val="28"/>
          <w:szCs w:val="28"/>
        </w:rPr>
        <w:t xml:space="preserve"> As sinalizações sobre a saída de emergência nos estabelecimentos e eventos citados no artigo 1º desta lei deve ser ostensiva, iluminada e de imediata visualização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6º -</w:t>
      </w:r>
      <w:r>
        <w:rPr>
          <w:rFonts w:cs="Arial" w:ascii="Arial" w:hAnsi="Arial"/>
          <w:sz w:val="28"/>
          <w:szCs w:val="28"/>
        </w:rPr>
        <w:t xml:space="preserve"> O não cumprimento do disposto nos artigos 3º, 4º e 5º desta lei acarretará ao infrator, sanção administrativa em forma de multa, no patamar mínimo de 50 UFESPs ao máximo de 500 UFESPs, a depender da quantidade de infrações e da gravidade, sendo esta aplicada em dobro nos casos de reincidência, sem prejuízo das sanções de natureza civil, penal e das definidas em normas específicas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7º -</w:t>
      </w:r>
      <w:r>
        <w:rPr>
          <w:rFonts w:cs="Arial" w:ascii="Arial" w:hAnsi="Arial"/>
          <w:sz w:val="28"/>
          <w:szCs w:val="28"/>
        </w:rPr>
        <w:t xml:space="preserve"> O Poder Executivo deverá regulamentar a presente lei, por decreto, no prazo máximo de 45 (quarenta e cinco) dias, contados a partir de sua publicação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8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o presente projeto  correrão por conta das dotações orçamentárias suplementadas, se necessário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9º -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bedouro, Capital Nacional da Laranja, 26 de março de 2013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uiz Carlos de Freita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0"/>
        </w:rPr>
        <w:t xml:space="preserve">   </w:t>
      </w:r>
      <w:r>
        <w:rPr>
          <w:rFonts w:cs="Arial" w:ascii="Arial" w:hAnsi="Arial"/>
          <w:b/>
          <w:bCs/>
          <w:szCs w:val="20"/>
        </w:rPr>
        <w:t>VEREADOR – PT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ei02-13</w:t>
      </w:r>
    </w:p>
    <w:p>
      <w:pPr>
        <w:pStyle w:val="Heading4"/>
        <w:ind w:right="-81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JUSTIFICATIVA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  <w:sz w:val="28"/>
          <w:szCs w:val="28"/>
          <w:shd w:fill="ECEEED" w:val="clear"/>
        </w:rPr>
      </w:pPr>
      <w:r>
        <w:rPr>
          <w:rFonts w:cs="Arial" w:ascii="Arial" w:hAnsi="Arial"/>
          <w:color w:val="000000"/>
          <w:sz w:val="28"/>
          <w:szCs w:val="28"/>
          <w:shd w:fill="ECEEED" w:val="clear"/>
        </w:rPr>
        <w:t>A presente proposta de lei visa garantir o máximo de publicidade a respeito dos alvarás de licença de funcionamento em ambientes sujeitos a ocorrência de acidentes similares a muitos que tem ocorrido pelo Brasil, seja pela inobservância à legislação específica ou pelas relações escusas entre Poder Público e setores interessados na obtenção de lucros sem o mínimo de preocupação com a segurança de seus clientes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  <w:sz w:val="28"/>
          <w:szCs w:val="28"/>
          <w:shd w:fill="ECEEED" w:val="clear"/>
        </w:rPr>
      </w:pPr>
      <w:r>
        <w:rPr>
          <w:rFonts w:cs="Arial" w:ascii="Arial" w:hAnsi="Arial"/>
          <w:color w:val="000000"/>
          <w:sz w:val="28"/>
          <w:szCs w:val="28"/>
          <w:shd w:fill="ECEEED" w:val="clear"/>
        </w:rPr>
        <w:t>Ao publicar informações sobre os alvarás em vigência no município, na forma como determina a presente proposta de lei, o município torna mais acessível a obtenção de dados importantes para a realização de eventos, de forma a eliminar as dificuldades que as pessoas normalmente encontram ao necessitarem de tais informações, além de ir ao encontro do princípio da transparência, dão difundido na atualidade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  <w:sz w:val="28"/>
          <w:szCs w:val="28"/>
          <w:shd w:fill="ECEEED" w:val="clear"/>
        </w:rPr>
      </w:pPr>
      <w:r>
        <w:rPr>
          <w:rFonts w:cs="Arial" w:ascii="Arial" w:hAnsi="Arial"/>
          <w:color w:val="000000"/>
          <w:sz w:val="28"/>
          <w:szCs w:val="28"/>
          <w:shd w:fill="ECEEED" w:val="clear"/>
        </w:rPr>
        <w:t>Reduz também a possibilidade dos acordos escusos entre proprietários e Poder Público, razão de inúmeras ocorrências pelo Brasil, e que colocam sob risco a vida de centenas de pessoas, como o caso recente acontecido no município de Santa Maria/RS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  <w:sz w:val="28"/>
          <w:szCs w:val="28"/>
          <w:shd w:fill="ECEEED" w:val="clear"/>
        </w:rPr>
      </w:pPr>
      <w:r>
        <w:rPr>
          <w:rFonts w:cs="Arial" w:ascii="Arial" w:hAnsi="Arial"/>
          <w:color w:val="000000"/>
          <w:sz w:val="28"/>
          <w:szCs w:val="28"/>
          <w:shd w:fill="ECEEED" w:val="clear"/>
        </w:rPr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ECEEED" w:val="clear"/>
        </w:rPr>
        <w:t>Por esses e por vários outros motivos que possam se fazer presentes na consciência de nossos vereadores, é que contamos com o apoio de  nossos pares pela aprovação do presente Projeto de Lei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Bebedouro, Capital Nacional da Laranja, 26 de março de 2013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szCs w:val="24"/>
        </w:rPr>
      </w:pPr>
      <w:r>
        <w:rPr>
          <w:szCs w:val="24"/>
        </w:rPr>
        <w:t>Luiz Carlos de Freitas</w:t>
      </w:r>
    </w:p>
    <w:p>
      <w:pPr>
        <w:pStyle w:val="Heading3"/>
        <w:ind w:hanging="0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VEREADOR - PT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lang w:val="en-US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  <w:lang w:val="en-US"/>
    </w:rPr>
  </w:style>
  <w:style w:type="character" w:styleId="Ttulo3Char">
    <w:name w:val="Título 3 Char"/>
    <w:qFormat/>
    <w:rPr>
      <w:rFonts w:ascii="Arial" w:hAnsi="Arial" w:cs="Arial"/>
      <w:b/>
      <w:bCs/>
      <w:sz w:val="24"/>
      <w:lang w:val="en-US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  <w:lang w:val="en-US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CorpodetextoChar">
    <w:name w:val="Corpo de texto Char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7T13:38:00Z</dcterms:modified>
  <cp:revision>3</cp:revision>
  <dc:subject/>
  <dc:title/>
</cp:coreProperties>
</file>