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 60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 -  Fica denominada de </w:t>
      </w:r>
      <w:r>
        <w:rPr>
          <w:rFonts w:cs="Arial" w:ascii="Arial" w:hAnsi="Arial"/>
          <w:b/>
          <w:sz w:val="24"/>
          <w:szCs w:val="24"/>
        </w:rPr>
        <w:t>“Nilce Rustice Ribeiro”,</w:t>
      </w:r>
      <w:r>
        <w:rPr>
          <w:rFonts w:cs="Arial" w:ascii="Arial" w:hAnsi="Arial"/>
          <w:sz w:val="24"/>
          <w:szCs w:val="24"/>
        </w:rPr>
        <w:t xml:space="preserve"> a Rua Projetada A do Residencial Moriá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/>
        </w:rPr>
        <w:t>Prefeitura Municipal de Bebedouro, 21 de març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1 de març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8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 projeto  de  lei  em questão foi elaborado em homenagem a Nilce Rustice Ribeiro, nascida em Bebedouro em 03 de junho de 1940, prestou serviços na antiga TELESP – Telecomunicações de São Paulo até por volta de 1976, quando se demitiu, pois seria transferida para a cidade de Barre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Foi fundadora da Seicho-no-ie de Bebedouro, tendo ocupado por quase 10 anos o cargo administrativo de Presidente da Associação das Senhoras da Seicho-no-ie de Bebedouro, assumiu em seguida o cargo doutrinário de Divulgadora, depois de anos de estudo foi aprovada com louvor, em rígido exame de Preletora na Sede Internacional da Seicho-no-ie do Brasil, situado no Jabaquara, em São Paul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referido projeto foi uma indicação nº 150/2013, do vereador Paulo Henrique Ignácio Pereira (Paulo Bola), conforme cópia anex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9:00Z</dcterms:created>
  <dc:creator>.</dc:creator>
  <dc:description/>
  <dc:language>en-US</dc:language>
  <cp:lastModifiedBy>Jorge Escher</cp:lastModifiedBy>
  <cp:lastPrinted>2011-05-18T12:37:00Z</cp:lastPrinted>
  <dcterms:modified xsi:type="dcterms:W3CDTF">2013-04-09T12:09:00Z</dcterms:modified>
  <cp:revision>2</cp:revision>
  <dc:subject/>
  <dc:title>Aquisição de cupons de pedágios, através do departamento de finanças, junto ao Banco do Estado de São Paulo S/A e Nossa Caixa-Nosso Banco</dc:title>
</cp:coreProperties>
</file>