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  <w:lang w:val="pt-BR"/>
        </w:rPr>
        <w:t xml:space="preserve">SUBSTITUTIVO AO </w:t>
      </w:r>
      <w:r>
        <w:rPr>
          <w:rFonts w:cs="Arial" w:ascii="Arial" w:hAnsi="Arial"/>
          <w:sz w:val="32"/>
          <w:u w:val="single"/>
        </w:rPr>
        <w:t>PROJETO DE LEI N</w:t>
      </w:r>
      <w:r>
        <w:rPr>
          <w:rFonts w:cs="Arial" w:ascii="Arial" w:hAnsi="Arial"/>
          <w:sz w:val="32"/>
          <w:u w:val="single"/>
          <w:lang w:val="pt-BR"/>
        </w:rPr>
        <w:t>. 62</w:t>
      </w:r>
      <w:r>
        <w:rPr>
          <w:rFonts w:cs="Arial" w:ascii="Arial" w:hAnsi="Arial"/>
          <w:sz w:val="32"/>
          <w:u w:val="single"/>
        </w:rPr>
        <w:t>/2013</w:t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Dispõe sobre a divulgação na internet da situação relativa ao Alvará de Licença de Funcionamento e ao AVCB - Auto de Vistoria do Corpo de Bombeiros - de casas de shows e entretenimento, boates, cinemas e estabelecimentos afins, bem como de circos, feiras e promotores de eventos itinerantes realizados em ambiente fechado, estabelece normas de segurança nos referidos estabelecimentos e espaços de eventos e dá outras providências</w:t>
      </w:r>
      <w:r>
        <w:rPr>
          <w:rFonts w:cs="Arial" w:ascii="Arial" w:hAnsi="Arial"/>
          <w:b w:val="false"/>
          <w:bCs/>
          <w:sz w:val="28"/>
          <w:szCs w:val="28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8"/>
          <w:szCs w:val="28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 CÂMARA MUNICIPAL DE BEBEDOURO/ESTADO DE SÃO PAULO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usando de suas atribuições legais, regimentais e constitucionais, faz saber que aprova o seguinte Projeto de Lei, de autoria do vereador Luiz Carlos de Freitas: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pt-BR"/>
        </w:rPr>
      </w:pPr>
      <w:r>
        <w:rPr>
          <w:i w:val="false"/>
          <w:iCs w:val="false"/>
          <w:sz w:val="28"/>
          <w:szCs w:val="28"/>
        </w:rPr>
        <w:t>Art. 1</w:t>
      </w:r>
      <w:r>
        <w:rPr>
          <w:rFonts w:cs="Microsoft Sans Serif" w:ascii="Microsoft Sans Serif" w:hAnsi="Microsoft Sans Serif"/>
          <w:i w:val="false"/>
          <w:iCs w:val="false"/>
          <w:sz w:val="28"/>
          <w:szCs w:val="28"/>
          <w:lang w:val="pt-BR"/>
        </w:rPr>
        <w:t>º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pt-BR"/>
        </w:rPr>
        <w:t xml:space="preserve"> Fica o Poder Executivo obrigado a divulgar em sítio eletrônico oficial da internet, com destaque na página inicial, a situação relativa ao  Alvará de Licença de Funcionamento e ao AVCB - Auto de Vistoria do Corpo de Bombeiros - das casas de shows e entretenimento, boates, cinemas e estabelecimentos afins, bem como de circos, feiras e demais promotores de eventos itinerantes realizados em ambiente fechado, especificando os que estão regulares, os que estão irregulares e os que aguardam a liberação do alvará e do AVCB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2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bCs/>
          <w:sz w:val="28"/>
          <w:szCs w:val="28"/>
        </w:rPr>
        <w:t xml:space="preserve"> Na divulgação da relação dos estabelecimentos e promotores de eventos citados no artigo 1</w:t>
      </w:r>
      <w:r>
        <w:rPr>
          <w:rFonts w:cs="Microsoft Sans Serif" w:ascii="Microsoft Sans Serif" w:hAnsi="Microsoft Sans Serif"/>
          <w:bCs/>
          <w:sz w:val="28"/>
          <w:szCs w:val="28"/>
        </w:rPr>
        <w:t>º</w:t>
      </w:r>
      <w:r>
        <w:rPr>
          <w:rFonts w:cs="Arial" w:ascii="Arial" w:hAnsi="Arial"/>
          <w:bCs/>
          <w:sz w:val="28"/>
          <w:szCs w:val="28"/>
        </w:rPr>
        <w:t xml:space="preserve"> desta lei deverão constar as seguintes informações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a) nome do estabelecimento ou promotor do evento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b) endereço de funcionamento ou espaço do evento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c) data de solicitação do alvará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d) data de expedição do alvará, quando houver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d) data de vencimento do AVCB, quando houver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e) data de vencimento do alvará da Vigilância Sanitária, quando houver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f) eventuais restrições para funcionamento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g) capacidade máxima de lotação do estabelecimento ou espaço onde for realizado o evento;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) leis que incidem sobre as atividades específicas do estabelecimento ou evento itinerante.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3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Os proprietários dos estabelecimentos e promotores de eventos citados no artigo 1</w:t>
      </w:r>
      <w:r>
        <w:rPr>
          <w:rFonts w:cs="Microsoft Sans Serif" w:ascii="Microsoft Sans Serif" w:hAnsi="Microsoft Sans Serif"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desta lei deverão divulgar em todos os meios de propaganda, como cartazes, convites, ingressos, banners, outdoors, placas, panfletos ou qualquer outra peça publicitária, impressa, virtual ou audiovisual, o número do AVCB - Auto de Vistoria do Corpo de Bombeiros - e o seu prazo de validade, de forma a facilitar a visualiz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4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Fica proibida a utilização de fogos de artifício nos shows, apresentações e eventos realizados nos estabelecimentos e espaços citados no artigo 1</w:t>
      </w:r>
      <w:r>
        <w:rPr>
          <w:rFonts w:cs="Microsoft Sans Serif" w:ascii="Microsoft Sans Serif" w:hAnsi="Microsoft Sans Serif"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desta lei.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A utilização de fogos de artifício em shows, apresentações e eventos somente poderá se dar em ambiente aberto, mediante autorização específica após avaliação in loco pelo setor de fiscalização do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5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As sinalizações sobre a saída de emergência nos estabelecimentos e espaços de eventos citados no artigo 1</w:t>
      </w:r>
      <w:r>
        <w:rPr>
          <w:rFonts w:cs="Microsoft Sans Serif" w:ascii="Microsoft Sans Serif" w:hAnsi="Microsoft Sans Serif"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desta lei deverão ser ostensivas, iluminadas e de fácil e pronta visualiz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6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O não cumprimento do disposto nos artigos 3</w:t>
      </w:r>
      <w:r>
        <w:rPr>
          <w:rFonts w:cs="Microsoft Sans Serif" w:ascii="Microsoft Sans Serif" w:hAnsi="Microsoft Sans Serif"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>, 4</w:t>
      </w:r>
      <w:r>
        <w:rPr>
          <w:rFonts w:cs="Microsoft Sans Serif" w:ascii="Microsoft Sans Serif" w:hAnsi="Microsoft Sans Serif"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e 5</w:t>
      </w:r>
      <w:r>
        <w:rPr>
          <w:rFonts w:cs="Microsoft Sans Serif" w:ascii="Microsoft Sans Serif" w:hAnsi="Microsoft Sans Serif"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desta lei sujeitará o infrator a sanção administrativa em forma de multa, nos patamares mínimo de 50 UFESPs e máximo de 500 UFESPs, a depender da quantidade de infrações e da gravidade, sendo a multa aplicada em dobro nos casos de reincidência, sem prejuízo das sanções de natureza civil, penal e outras definidas em normas específic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7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O Poder Executivo regulamentará a presente lei, por decreto, no prazo máximo de 45 (quarenta e cinco) dias contados d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8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 despesas decorrentes da execução do presente projeto correrão por conta de dotações orçamentárias próprias, suplementadas, se necess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9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bedouro, Capital Nacional da Laranja, 15 de abril de 2013.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Luiz Carlos de Freita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Cs w:val="20"/>
        </w:rPr>
        <w:t xml:space="preserve">   </w:t>
      </w:r>
      <w:r>
        <w:rPr>
          <w:rFonts w:cs="Arial" w:ascii="Arial" w:hAnsi="Arial"/>
          <w:b/>
          <w:bCs/>
          <w:szCs w:val="20"/>
        </w:rPr>
        <w:t>VEREADOR - PT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lei02-13</w:t>
      </w:r>
    </w:p>
    <w:p>
      <w:pPr>
        <w:pStyle w:val="Heading4"/>
        <w:ind w:right="-81" w:hanging="0"/>
        <w:jc w:val="center"/>
        <w:rPr>
          <w:rFonts w:ascii="Arial" w:hAnsi="Arial" w:cs="Arial"/>
          <w:bCs w:val="false"/>
          <w:i w:val="false"/>
          <w:i w:val="false"/>
          <w:iCs w:val="false"/>
          <w:sz w:val="32"/>
          <w:szCs w:val="32"/>
          <w:u w:val="single"/>
          <w:lang w:val="pt-BR"/>
        </w:rPr>
      </w:pPr>
      <w:r>
        <w:rPr>
          <w:rFonts w:cs="Arial"/>
          <w:bCs w:val="false"/>
          <w:i w:val="false"/>
          <w:iCs w:val="false"/>
          <w:sz w:val="32"/>
          <w:szCs w:val="32"/>
          <w:u w:val="single"/>
          <w:lang w:val="pt-BR"/>
        </w:rPr>
      </w:r>
    </w:p>
    <w:p>
      <w:pPr>
        <w:pStyle w:val="Normal"/>
        <w:rPr>
          <w:i/>
          <w:i/>
          <w:iCs/>
          <w:sz w:val="32"/>
          <w:szCs w:val="32"/>
          <w:u w:val="single"/>
          <w:lang w:val="pt-BR"/>
        </w:rPr>
      </w:pPr>
      <w:r>
        <w:rPr>
          <w:i/>
          <w:iCs/>
          <w:sz w:val="32"/>
          <w:szCs w:val="32"/>
          <w:u w:val="single"/>
          <w:lang w:val="pt-BR"/>
        </w:rPr>
      </w:r>
    </w:p>
    <w:p>
      <w:pPr>
        <w:pStyle w:val="Normal"/>
        <w:rPr/>
      </w:pPr>
      <w:r>
        <w:rPr/>
      </w:r>
    </w:p>
    <w:p>
      <w:pPr>
        <w:pStyle w:val="Heading4"/>
        <w:ind w:right="-81" w:hanging="0"/>
        <w:jc w:val="center"/>
        <w:rPr>
          <w:i w:val="false"/>
          <w:i w:val="false"/>
          <w:iCs w:val="false"/>
          <w:sz w:val="32"/>
          <w:szCs w:val="32"/>
          <w:u w:val="single"/>
          <w:lang w:val="pt-BR"/>
        </w:rPr>
      </w:pPr>
      <w:r>
        <w:rPr>
          <w:i w:val="false"/>
          <w:iCs w:val="false"/>
          <w:sz w:val="32"/>
          <w:szCs w:val="32"/>
          <w:u w:val="single"/>
          <w:lang w:val="pt-BR"/>
        </w:rPr>
      </w:r>
    </w:p>
    <w:p>
      <w:pPr>
        <w:pStyle w:val="Heading4"/>
        <w:ind w:right="-81" w:hanging="0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JUSTIFICATIVA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esente Substitutivo ao Projeto de Lei n. 62/2103 tem por finalidade melhorar sensivelmente a redação deste, tornando-a mais clara, objetiva e adequando-a às técnicas legislativas, e também ampliar seu leque de abrangências, obrigando o Poder Executivo a divulgar também no sítio eletrônico oficial os estabelecimentos e promotores de eventos que se encontram em situação irregular perante a Prefeitura, e ainda os que aguardam a liberação do Alvará de Licença de Funcionamento e do AVCB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amos com os nobres edis para sua aprovação, sobretudo por aqueles motivos elencados na justificativa do projeto de lei ora substituído e cuja cópia se encontra em suas mãos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lang w:val="en-US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  <w:lang w:val="en-US"/>
    </w:rPr>
  </w:style>
  <w:style w:type="character" w:styleId="Ttulo3Char">
    <w:name w:val="Título 3 Char"/>
    <w:qFormat/>
    <w:rPr>
      <w:rFonts w:ascii="Arial" w:hAnsi="Arial" w:cs="Arial"/>
      <w:b/>
      <w:bCs/>
      <w:sz w:val="24"/>
      <w:lang w:val="en-US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  <w:lang w:val="en-US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CorpodetextoChar">
    <w:name w:val="Corpo de texto Char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02:00Z</dcterms:created>
  <dc:creator>JORGE</dc:creator>
  <dc:description/>
  <dc:language>en-US</dc:language>
  <cp:lastModifiedBy>Jorge Escher</cp:lastModifiedBy>
  <dcterms:modified xsi:type="dcterms:W3CDTF">2013-04-16T12:02:00Z</dcterms:modified>
  <cp:revision>2</cp:revision>
  <dc:subject/>
  <dc:title/>
</cp:coreProperties>
</file>