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078/2006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2 de març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27/2006, de autoria do Vereador Luiz Roberto dos Santos, aprovado em Sessão  Ordinária realizada no dia 23 de feverei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1-09T11:38:00Z</cp:lastPrinted>
  <dcterms:modified xsi:type="dcterms:W3CDTF">2006-03-02T11:34:00Z</dcterms:modified>
  <cp:revision>104</cp:revision>
  <dc:subject/>
  <dc:title>OEC/063/2005 – las </dc:title>
</cp:coreProperties>
</file>