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98741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sz w:val="24"/>
        </w:rPr>
        <w:t xml:space="preserve">PROJETO DE LEI  Nº 59 /2013.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nominação de logradouro público que especifica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 -  Fica denominada de </w:t>
      </w:r>
      <w:r>
        <w:rPr>
          <w:rFonts w:cs="Arial" w:ascii="Arial" w:hAnsi="Arial"/>
          <w:b/>
          <w:sz w:val="24"/>
          <w:szCs w:val="24"/>
        </w:rPr>
        <w:t>“Irmã Maria José Bonato”,</w:t>
      </w:r>
      <w:r>
        <w:rPr>
          <w:rFonts w:cs="Arial" w:ascii="Arial" w:hAnsi="Arial"/>
          <w:sz w:val="24"/>
          <w:szCs w:val="24"/>
        </w:rPr>
        <w:t xml:space="preserve"> a Rua Projetada D do Residencial Moriá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Corpodetexto31"/>
        <w:tabs>
          <w:tab w:val="clear" w:pos="708"/>
          <w:tab w:val="left" w:pos="567" w:leader="none"/>
        </w:tabs>
        <w:ind w:left="567" w:right="566" w:hanging="0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7"/>
        <w:tabs>
          <w:tab w:val="clear" w:pos="708"/>
          <w:tab w:val="left" w:pos="567" w:leader="none"/>
        </w:tabs>
        <w:ind w:left="567" w:right="566" w:hanging="0"/>
        <w:rPr/>
      </w:pPr>
      <w:r>
        <w:rPr>
          <w:rFonts w:cs="Arial"/>
        </w:rPr>
        <w:t>Prefeitura Municipal de Bebedouro, 21 de março de 2013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643128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21 de março de 2013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317/2013/is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enomina logradouro público, que especifica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 projeto  de  lei  em questão foi elaborado em homenagem a Irmã Maria José Bonato,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sua carreira religiosa em Bebedouro, começou em 1940, na Santa Casa de Misericórdia, na enfermaria das mulheres, depois, enfermaria dos homens, centro cirúrgico e plantão noturno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idosa, não deixava de lado os mais necessitados, recolhia para dentro da Santa Casa os moradores de rua, lhes oferecendo comida, banho, roupa (doadas por pessoas caridosas) e os cuidados necessários para as suas enfermidades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la legitimidade de sua vocação e amor que dedicava ao próximo, muito contribuiu para proporcionar alento na comunidade bebedourense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eferido projeto foi uma indicação nº 149/2013, do vereador Paulo Henrique Ignácio Pereira (Paulo Bola), conforme cópia anexa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ando com a compreensão dos Senhores Vereadores, enviamos nossos agradecimentos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left="567"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8:00Z</dcterms:created>
  <dc:creator>.</dc:creator>
  <dc:description/>
  <dc:language>en-US</dc:language>
  <cp:lastModifiedBy>Jorge Escher</cp:lastModifiedBy>
  <cp:lastPrinted>2011-05-18T12:37:00Z</cp:lastPrinted>
  <dcterms:modified xsi:type="dcterms:W3CDTF">2013-04-09T12:08:00Z</dcterms:modified>
  <cp:revision>2</cp:revision>
  <dc:subject/>
  <dc:title>Aquisição de cupons de pedágios, através do departamento de finanças, junto ao Banco do Estado de São Paulo S/A e Nossa Caixa-Nosso Banco</dc:title>
</cp:coreProperties>
</file>